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</w:tr>
    </w:tbl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членов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бщественной палаты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spacing w:before="0" w:after="0"/>
        <w:ind w:firstLine="25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5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 Закона Ярославской области «Об организации и деятельности Общественной палаты Ярославской области» 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709"/>
        <w:rPr/>
      </w:pPr>
      <w:r>
        <w:rPr>
          <w:szCs w:val="28"/>
        </w:rPr>
        <w:t>1. Утвердить членами  Общественной палаты Ярославской области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хунова Турсуна Абдалим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Бетневу Юлию Владимировну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Бородину Татьяну Алексеевну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Гаврилова Игоря Вячеслав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Груздева Михаила Вадим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Жужневу Наталию Леонидовну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Жукова Антона Евгенье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йцева Вячеслава Александр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ванову Ольгу Александро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саеву Елену Александро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ирдянова Сергея Юрьевич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ириллова Алексея Николаевич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люеву Надежду Владимиро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овалева Владимира Андреевич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узнецова Михаила Михайлович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ильто Елену Вадимо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ожейко Марию Евгенье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одкову Евгению Александро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ассол Юлию Александро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en-US" w:eastAsia="en-US"/>
        </w:rPr>
        <w:t>Pay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 Марину Франсо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едухина Александра Алексеевич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имонова Владимира Иванович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оловьева Сергея Сергеевич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тарожильцеву Оксану Владимировну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Чернышева Алексея Вадимовича.</w:t>
      </w:r>
    </w:p>
    <w:p>
      <w:pPr>
        <w:pStyle w:val="Style15"/>
        <w:ind w:left="0" w:firstLine="709"/>
        <w:rPr/>
      </w:pPr>
      <w:r>
        <w:rPr>
          <w:szCs w:val="28"/>
        </w:rPr>
        <w:t>2. Направить настоящее Постановление в Общественную палату Ярославской области.</w:t>
      </w:r>
    </w:p>
    <w:p>
      <w:pPr>
        <w:pStyle w:val="Style15"/>
        <w:widowControl w:val="false"/>
        <w:autoSpaceDE w:val="false"/>
        <w:ind w:left="0"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FontStyle11">
    <w:name w:val="Font Style11"/>
    <w:qFormat/>
    <w:rPr>
      <w:rFonts w:ascii="Microsoft Sans Serif" w:hAnsi="Microsoft Sans Serif" w:cs="Microsoft Sans Serif"/>
      <w:sz w:val="30"/>
      <w:szCs w:val="30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8-01-19T14:07:00Z</cp:lastPrinted>
  <dcterms:modified xsi:type="dcterms:W3CDTF">2018-01-25T07:40:00Z</dcterms:modified>
  <cp:revision>2</cp:revision>
  <dc:subject/>
  <dc:title>проект</dc:title>
</cp:coreProperties>
</file>