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2014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2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на должности мировых судей в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Судебного департамента в Ярославской област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3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Закон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 введении на территории Ярославской области патентной системы налогообложения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30.09.2014г., постановление № 2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0-10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 проекте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 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0.10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0-10.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«О внесении изменений в Закон Ярославской области «О бюджетном процессе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7,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28.02.2014г. депутатом Ярославской областной Думы С.А. Балаба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бае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0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45-10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5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06.10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50-11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б установлении величины прожиточного минимума пенсионера в Ярославской области на 2015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06.10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00-11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 проекте закона Ярославской области «О внесении изменений в Закон Ярославской области «Социальный кодекс Ярославской области» 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 xml:space="preserve">(в части изменения редакции статей 5, 25, 29, 30, 32, 34-37, 39, 46-50, 54, 58, 7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30.06.2014г. депутатом Ярославской областной Думы С.А. Балаба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ба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ин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5-11.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 «О внесении изменения в приложение 2 к Закону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нормативах бюджетного финансирования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30.09.2014г., постановление № 2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 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ин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убернатора Ярославской области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5-11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 «О внесении изменения в приложение 2 к Закону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нормативах бюджетного финансирования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14.10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ин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убернатора Ярославской области 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25-11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 проекте закона Ярославской области «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4.06.2014г., постановление № 1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 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ин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0-11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 проекте закона Ярославской области «О праздниках и памятных датах Яросла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Внесен в Думу 14.10.2014г. депутатами Ярославской областной Думы А.А. Капраловым, О.В. Хитровой, М.Л. Крупи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>
          <w:trHeight w:val="36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рал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тр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 </w:t>
            </w:r>
          </w:p>
        </w:tc>
      </w:tr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0-11.4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б Избирательной комиссии Ярославской области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4.06.2014г., постановление № 1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липченко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председатель Избирательной комиссии Ярославской области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5-11.5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я в статью 6 Закона Ярославской области «Об официальных символах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5.07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0-11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 проекте закона Ярославской области «О признании утратившим силу Закона Ярославской области 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12.09.2014г. депутатом Ярославской областной Думы А.Г. Крутик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Яро</w:t>
              <w:softHyphen/>
              <w:t xml:space="preserve">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5-12.00</w:t>
      </w:r>
    </w:p>
    <w:p>
      <w:pPr>
        <w:pStyle w:val="Heade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 проекте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голосования по отзыву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Ярославской области» 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5.06.2013г., постановление № 1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слав</w:t>
              <w:softHyphen/>
              <w:t>ской областной Думы по законода</w:t>
              <w:softHyphen/>
              <w:t>тельству, вопросам государствен</w:t>
              <w:softHyphen/>
              <w:t>ной власти и местного самоуправ</w:t>
              <w:softHyphen/>
              <w:t>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2.00-12.40  ПЕРЕРЫВ НА ОБЕД 40 МИНУ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4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30.09.2014г., постановление № 22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ма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Ярославской областной Думы по жилищно-коммунальному комплексу и энергетике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45-12.5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О проекте закона Ярославской области «О внесении изменений в статью 3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региональных стандартах оплаты жилого помещения и коммунальных услуг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30.09.2014г., постановление № 22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ма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Ярославской областной Думы по жилищно-коммунальному комплексу и энергетике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5-13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 проекте закона Ярославской области «О внесении изменений в статьи 10 и 1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«О защите населения и территорий Ярославской области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11.09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ев М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директор департамента региональной безопасности Ярославской област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0-13.0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9.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17.09.2014г. Губернатором Ярославской области С.Н. Ястребовы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ёв Д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3.05-13.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 внесении в Государственную Думу Федерального Собрания Российской Федерации в качестве законодательной инициативы поправок </w:t>
      </w:r>
      <w:r>
        <w:rPr>
          <w:rFonts w:eastAsia="Times New Roman" w:cs="Times New Roman" w:ascii="Times New Roman" w:hAnsi="Times New Roman"/>
          <w:spacing w:val="-8"/>
          <w:sz w:val="28"/>
          <w:szCs w:val="20"/>
          <w:lang w:eastAsia="ru-RU"/>
        </w:rPr>
        <w:t>к проекту федерального закона № 472515-6 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Вносит комитет Ярославской областной Думы по градостроительству, транспорту и дорожному хозяй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градостроительству, транспорту и дорожному хозяйству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3.10-13.15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1. О проекте федерального закона № 540973-6 «О внесении изменений в статью 45 Жилищного кодекса Российской Федерации» </w:t>
      </w:r>
      <w:r>
        <w:rPr>
          <w:b/>
          <w:i/>
          <w:spacing w:val="-2"/>
          <w:sz w:val="28"/>
          <w:szCs w:val="28"/>
        </w:rPr>
        <w:t xml:space="preserve">(о предоставлении управляющей организации права инициировать общее собрание собственников помещений в многоквартирном доме) </w:t>
      </w:r>
      <w:r>
        <w:rPr>
          <w:spacing w:val="-2"/>
          <w:sz w:val="28"/>
          <w:szCs w:val="28"/>
        </w:rPr>
        <w:t>– внесен Думой Хантымансийского автономного округа – Югра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pacing w:val="-2"/>
          <w:sz w:val="28"/>
          <w:szCs w:val="28"/>
        </w:rPr>
        <w:t xml:space="preserve">Вносит комитет Ярославской областной Думы по жилищно-коммунальному комплексу и энергетике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1985"/>
        <w:gridCol w:w="283"/>
        <w:gridCol w:w="4678"/>
      </w:tblGrid>
      <w:tr>
        <w:trPr>
          <w:trHeight w:val="95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жилищно - коммунальному комплексу и энергетике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3.15-13.2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22. О проекте федерального закона № 565829-6 «О внесении изменений в статьи 44 и 181 Жилищного кодекса Российской Федерации» </w:t>
      </w:r>
      <w:r>
        <w:rPr>
          <w:b/>
          <w:i/>
          <w:spacing w:val="-2"/>
          <w:sz w:val="28"/>
          <w:szCs w:val="28"/>
        </w:rPr>
        <w:t xml:space="preserve">(в части наделения собственника помещения в многоквартирном доме полномочиями на заключение договора о формировании фонда капитального ремонта и об организации проведения капитального ремонта) </w:t>
      </w:r>
      <w:r>
        <w:rPr>
          <w:spacing w:val="-2"/>
          <w:sz w:val="28"/>
          <w:szCs w:val="28"/>
        </w:rPr>
        <w:t>– внесен Самарской Губернской Думой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Вносит комитет Ярославской областной Думы по жилищно-коммунальному комплексу и энергетике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1985"/>
        <w:gridCol w:w="283"/>
        <w:gridCol w:w="4678"/>
      </w:tblGrid>
      <w:tr>
        <w:trPr>
          <w:trHeight w:val="95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жилищно - коммунальному комплексу и энергетике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0-13.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бращении Ярославской областной Думы к Председателю Правительства Российской Федерации Д.А. Медведе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смотрении вопроса о необходимости внесения изменений в Федеральный закон от 06.10.2003 № 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1D1D1D"/>
          <w:sz w:val="28"/>
          <w:szCs w:val="28"/>
          <w:lang w:eastAsia="ru-RU"/>
        </w:rPr>
        <w:t>в части создания условий по развитию туризма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1D1D1D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1D1D1D"/>
          <w:spacing w:val="-2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Вносит комитет Ярославской областной Думы по образованию, культуре, туризму, спорту и делам молодежи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5-13.3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24. </w:t>
      </w:r>
      <w:r>
        <w:rPr>
          <w:sz w:val="28"/>
          <w:szCs w:val="28"/>
        </w:rPr>
        <w:t>О признании утратившими силу отдельных положений программы законопроектной работы Ярославской областной Думы на 2014 год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0-13.3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5. Об удостоверении помощника депутата Ярославской областной Думы, работающего на общественных начал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5-13.4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bCs/>
          <w:iCs/>
          <w:sz w:val="28"/>
          <w:szCs w:val="28"/>
        </w:rPr>
        <w:t>О награждении</w:t>
      </w:r>
      <w:r>
        <w:rPr>
          <w:sz w:val="28"/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0-13.4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27. О награждении Почетной грамотой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2:00Z</dcterms:created>
  <dc:creator>user</dc:creator>
  <dc:description/>
  <dc:language>en-US</dc:language>
  <cp:lastModifiedBy>Борисова Лариса Николаевна</cp:lastModifiedBy>
  <cp:lastPrinted>2014-10-21T16:01:00Z</cp:lastPrinted>
  <dcterms:modified xsi:type="dcterms:W3CDTF">2014-10-22T05:52:00Z</dcterms:modified>
  <cp:revision>2</cp:revision>
  <dc:subject/>
  <dc:title/>
</cp:coreProperties>
</file>