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12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гра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етной грамотой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градить Почетной грамотой Ярославской областной Думы за особые достижения в обеспечении социального и культурного развития Ярославской области и в связи со 100-летним юбилеем Рыбинский государственный историко-архитектурный и художественный музей-заповедни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градить Почетной грамотой Ярославской областной Думы за особые достижения в обеспечении социального и культурного развития Ярославской области и в связи со 100-летним юбилеем Рыбинского государственного историко-архитектурного и художественного музея-заповедника заведующую отделом «Мемориальный дом-музей академика А.А. Ухтомского» Бикташеву Наталью Николаев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Почетной грамотой Ярославской областной Думы за особые достижения в обеспечении социального и культурного развития Ярославской области и в связи со 100-летним юбилеем Рыбинского государственного историко-архитектурного и художественного музея-заповедника старшего научного сотрудника музея Михайлову Галину Борисов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градить Почетной грамотой Ярославской областной Думы за особые достижения в обеспечении социального и экономического развития Ярославской области и в связи с Днем работника органов безопасности Российской Федерации руководителя подразделения УФСБ России по Ярославской области подполковника Котова Вадима Борисовича.</w:t>
      </w:r>
    </w:p>
    <w:p>
      <w:pPr>
        <w:pStyle w:val="TextBody"/>
        <w:ind w:firstLine="720"/>
        <w:rPr/>
      </w:pPr>
      <w:r>
        <w:rPr>
          <w:spacing w:val="0"/>
          <w:sz w:val="28"/>
          <w:szCs w:val="28"/>
        </w:rPr>
        <w:t>5. Наградить Почетной грамотой Ярославской областной Думы</w:t>
      </w:r>
      <w:r>
        <w:rPr>
          <w:spacing w:val="0"/>
          <w:sz w:val="28"/>
        </w:rPr>
        <w:t xml:space="preserve"> </w:t>
      </w:r>
      <w:r>
        <w:rPr>
          <w:spacing w:val="0"/>
          <w:sz w:val="28"/>
          <w:szCs w:val="28"/>
        </w:rPr>
        <w:t xml:space="preserve">за особые достижения в обеспечении социального и экономического развития </w:t>
      </w:r>
      <w:r>
        <w:rPr>
          <w:spacing w:val="0"/>
          <w:sz w:val="28"/>
        </w:rPr>
        <w:t>Ярославской области и в связи с Днем работника органов безопасности Российской Федерации руководителя подразделения УФСБ России по Ярославской области подполковника Николаева Андрея Евгеньевича.</w:t>
      </w:r>
    </w:p>
    <w:p>
      <w:pPr>
        <w:pStyle w:val="TextBody"/>
        <w:ind w:firstLine="720"/>
        <w:rPr>
          <w:spacing w:val="0"/>
          <w:kern w:val="2"/>
          <w:sz w:val="28"/>
        </w:rPr>
      </w:pPr>
      <w:r>
        <w:rPr>
          <w:spacing w:val="0"/>
          <w:kern w:val="2"/>
          <w:sz w:val="28"/>
          <w:szCs w:val="28"/>
        </w:rPr>
        <w:t>6. Наградить Почетной грамотой Ярославской областной Думы за особые заслуги в развитии местного самоуправления в Ярославской области, особые достижения в обеспечении социального, экономического и культурного развития Ярославской области, многолетний добросовестный труд в органах местного самоуправления муниципальных образований Ярославской области и в связи с юбилейной датой со дня рождения председателя Собрания представителей Некоузского муниципального района Шошину Нину Алексеевну.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7. Наградить Почетной грамотой Ярославской областной Думы за особые достижения в обеспечении социального и экономического развития Ярославской области и в связи с 80-летием со дня основания ОАО «Судостроительный завод «Вымпел»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48:00Z</dcterms:created>
  <dc:creator>Базунова Татьяна Валентиновна</dc:creator>
  <dc:description/>
  <cp:keywords/>
  <dc:language>en-US</dc:language>
  <cp:lastModifiedBy> </cp:lastModifiedBy>
  <cp:lastPrinted>2010-12-13T09:32:00Z</cp:lastPrinted>
  <dcterms:modified xsi:type="dcterms:W3CDTF">2010-12-21T12:20:00Z</dcterms:modified>
  <cp:revision>13</cp:revision>
  <dc:subject/>
  <dc:title> </dc:title>
</cp:coreProperties>
</file>