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системе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рганов исполнительной в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        «О внесении изменений в Закон Ярославской области «О системе органов исполнительной власти Ярославской области», внесенный Губернат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>3. Установить, что поправки к указанному законопроекту направляются в Ярославскую областную Думу до 12 окт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и Думы    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2:00Z</dcterms:created>
  <dc:creator>USER</dc:creator>
  <dc:description/>
  <cp:keywords/>
  <dc:language>en-US</dc:language>
  <cp:lastModifiedBy> </cp:lastModifiedBy>
  <cp:lastPrinted>2010-09-07T11:18:00Z</cp:lastPrinted>
  <dcterms:modified xsi:type="dcterms:W3CDTF">2010-09-30T07:31:00Z</dcterms:modified>
  <cp:revision>21</cp:revision>
  <dc:subject/>
  <dc:title>проект</dc:title>
</cp:coreProperties>
</file>