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одачи уведомлений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мероприятий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2 Закона Ярославской области «О порядке подачи уведомлений о проведении публичных мероприятий»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6-09T07:03:00Z</dcterms:modified>
  <cp:revision>2</cp:revision>
  <dc:subject/>
  <dc:title>проект</dc:title>
</cp:coreProperties>
</file>