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рославской областн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0.2016 № 296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ой областной Думы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</w:rPr>
        <w:t xml:space="preserve">в </w:t>
      </w:r>
      <w:r>
        <w:rPr>
          <w:b/>
        </w:rPr>
        <w:t xml:space="preserve">Государственную Думу Федерального Собр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оссийской Федерации и Министерство образования и нау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оссийской Федерации о необходимости внесения изменений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Федеральный закон от 29.12.2012 № 273-ФЗ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Об образовании в Российской Федерации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-142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рганизации и осуществления образовательной деятельности, в том числе регламентирующие формы, периодичность, порядок текущего контроля успеваемости и промежуточной аттестации обучающихся, подробно урегулированы Федеральным законом от 29.12.2012 № 273-ФЗ «Об образовании в Российской Федерации» (далее – Федеральный закон).</w:t>
      </w:r>
    </w:p>
    <w:p>
      <w:pPr>
        <w:pStyle w:val="ConsPlusNormal"/>
        <w:ind w:left="-142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Федеральный закон не учитывает специфики ситуаций, когда родите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, обеспечивающие получение обучающимся общего образования в форме семейного образования, по тем или иным причинам сознательно уклоняются от прохождения промежуточной аттестации.</w:t>
      </w:r>
    </w:p>
    <w:p>
      <w:pPr>
        <w:pStyle w:val="ConsPlusNormal"/>
        <w:ind w:left="-142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еся в Федеральном законе императивы об обязанности родителей (законных представителей) несовершеннолетних обучающихся обеспечить получение детьми общего образования (пункт 1 части 4 статьи 44), а также обязанности создать условия обучающемуся для ликвидации академической задолженности и обеспечить контроль за своевременностью ее ликвидации (часть 4 статьи 58) на практике оказываются недостаточны. Конструкция взаимосвязанных положений Федерального закона такова, что позволяет избегать обязанности проходить промежуточную аттестацию даже в случае, если такое требование уполномоченных органов рассматривается в судебном порядке.</w:t>
      </w:r>
    </w:p>
    <w:p>
      <w:pPr>
        <w:pStyle w:val="ConsPlusNormal"/>
        <w:ind w:left="-142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ем, что Федеральный закон требует комплексного пересмотра положений, обеспечивающих обязательность поступления несовершеннолетних в образовательную организацию для прохождения промежуточной аттестации и (или) государственной итоговой аттестации в случае получения обучающимся общего образования в форме семейного образования.</w:t>
      </w:r>
    </w:p>
    <w:p>
      <w:pPr>
        <w:pStyle w:val="ConsPlusNormal"/>
        <w:ind w:left="-142" w:right="-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в целях стимулирования обучающихся, а также их законных представителей к ликвидации имеющейся академической задолженности полагаем целесообразным внести изменения в части 8, 9 статьи 58 Федерального закона, предусматривающие установление критерия для решения вопроса о </w:t>
      </w:r>
      <w:r>
        <w:rPr>
          <w:rFonts w:cs="Times New Roman" w:ascii="Times New Roman" w:hAnsi="Times New Roman"/>
          <w:sz w:val="28"/>
          <w:szCs w:val="28"/>
        </w:rPr>
        <w:t>переводе таких обучающихся в следующий класс или на следующий курс условно. В частности, предлагаем определить, что наличие у обучающихся академической задолженности по двум и более учебным предметам, курсам, дисциплинам (модулям) образовательной программы исключает возможность перевода обучающегося в следующий класс или на следующий курс условно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A7CF1AE852D67706F4DED2FC282106001C469D3129816728CCA02595B7F9E606ACCF293B3031De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Демьянова Светлана Викторовна</dc:creator>
  <dc:description/>
  <dc:language>en-US</dc:language>
  <cp:lastModifiedBy>Борисова Лариса Николаевна</cp:lastModifiedBy>
  <cp:lastPrinted>2016-10-19T10:01:00Z</cp:lastPrinted>
  <dcterms:modified xsi:type="dcterms:W3CDTF">2016-11-01T06:37:00Z</dcterms:modified>
  <cp:revision>2</cp:revision>
  <dc:subject/>
  <dc:title/>
</cp:coreProperties>
</file>