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рупышевой Елены Викто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6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упышевой Елены Викторовны на должность мирового судьи в Рыбинский судебный район Ярославской области на судебный участок № 6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рупышеву Елену Викторовну на должность мирового судьи в Рыбинский судебный район Ярославской области на судебный участок № 6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10-27T12:55:00Z</dcterms:modified>
  <cp:revision>2</cp:revision>
  <dc:subject/>
  <dc:title/>
</cp:coreProperties>
</file>