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шес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4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24 июня 2014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5.06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      </w:r>
          </w:p>
          <w:p>
            <w:pPr>
              <w:pStyle w:val="Heade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7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5.06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я в статью 19 Закона Ярославской области «О депутате Ярославской областной Думы».   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8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5.06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4 год и на плановый период 2015 и 2016 годов».</w:t>
            </w:r>
          </w:p>
          <w:p>
            <w:pPr>
              <w:pStyle w:val="Heade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9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5.06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областного бюджета за 2013 год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5.06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Территориального фонда обязательного медицинского страхования Ярославской области за 2013 год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1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5.06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мерах по противодействию коррупции в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2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5.06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б Общественной палате Ярославской области»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5.06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законодательные акты Ярославской области»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4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5.06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региональном регистре муниципальных нормативных правовых актов»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5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5.06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статьи 6 и 9 Закона Ярославской области </w:t>
            </w:r>
            <w:r>
              <w:rPr>
                <w:sz w:val="28"/>
                <w:szCs w:val="28"/>
              </w:rPr>
              <w:t>«О профилактике правонарушений в Ярославской области»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6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5.06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опросах местного значения сельских поселений на территории Яросла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7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5.06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государственных информационных ресурсах Ярославской области»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8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5.06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татьи 13 и 1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Закона Ярославской области «О правовых актах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9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5.06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 приостановлении действия части 2 статьи 6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5</w:t>
            </w:r>
            <w:r>
              <w:rPr>
                <w:bCs/>
                <w:iCs/>
                <w:sz w:val="28"/>
                <w:szCs w:val="28"/>
              </w:rPr>
              <w:t xml:space="preserve"> Закона Ярославской области «О порядке и условиях предоставления жилых помещений специализированного жилищного фонда Ярославской области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5.06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внесении изменений в Закон Ярославской области «Об особенностях оборота земель сельскохозяйственного назначения на территории Ярославской области»</w:t>
            </w:r>
            <w:r>
              <w:rPr>
                <w:spacing w:val="-2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1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5.06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спределении разрешений на добычу охотничьих ресурсов между физическими лицами, осуществляющими охоту в общедоступных охотничьих угодь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2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5.06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 медали «За верность родительскому долгу» в приложении 3 к Закону Ярославской области «О награда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3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25.06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градостроительной деятельности на территории Ярославской области»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-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7.07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бюджетном процесс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назначении Голодиловой Елены Игоревны на должность мирового судьи в Дзержинский судебный район г. Ярославля на судебный участок № 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назначении Гусевой Анны Викторовны на должность мирового судьи в Ленинский судебный район г. Ярославля на судебный участок № 4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влечении к исполнению обязанностей мирового судьи в Переславский судебный район Ярославской области на судебный участок № 2 Кузьминова Андрея Львович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Российской Федерации о поправке к Конституции Российской Федерации «О Совете Федерации Федерального Собрания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представителе Ярославской областной Думы на заседании Федеральной конкурсной комиссии по телерадиовещани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депутате Ярославской областной Думы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«О внесении изменения в статью 19 Закона Ярославской области «О депутате Ярославской областной Думы».   </w:t>
            </w:r>
          </w:p>
          <w:p>
            <w:pPr>
              <w:pStyle w:val="TextBodyIndent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Законе Ярославской области «О внесении изменения в статью 19 Закона Ярославской области «О депутате Ярославской областной Думы».   </w:t>
            </w:r>
          </w:p>
          <w:p>
            <w:pPr>
              <w:pStyle w:val="TextBodyIndent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4 год и на плановый период 2015 и 2016 годов»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оне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4 год и на плановый период 2015 и 2016 годов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б исполнении областного бюджета за 2013 год».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б исполнении областного бюджета за 2013 г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>«Об исполнении бюджета Территориального фонда обязательного медицинского страхования Ярославской области за 2013 год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Законе Ярославской области </w:t>
            </w:r>
            <w:r>
              <w:rPr>
                <w:sz w:val="28"/>
                <w:szCs w:val="28"/>
              </w:rPr>
              <w:t>«Об исполнении бюджета Территориального фонда обязательного медицинского страхования Ярославской области за 2013 год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бюджетном процесс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Законе Ярославской области «О внесении изменений в Закон Ярославской области «О бюджетном процессе»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отдельные законодательные акты Ярославской области о налогах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«О направлении средств областного бюджета, </w:t>
            </w:r>
            <w:r>
              <w:rPr>
                <w:rFonts w:eastAsia="Calibri"/>
                <w:sz w:val="28"/>
                <w:szCs w:val="28"/>
              </w:rPr>
              <w:t>предусмотренных на переселение граждан из аварийного жилищного фонда».</w:t>
            </w:r>
          </w:p>
          <w:p>
            <w:pPr>
              <w:pStyle w:val="TextBodyIndent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мерах по противодействию коррупции в Ярославской област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Законе Ярославской области «О внесении изменений в Закон Ярославской области «Об Общественной палате Ярославской области»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Законе Ярославской области «О внесении изменений в отдельные законодательные акты Ярославской области»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Законе Ярославской области «О внесении изменений в Закон Ярославской области «О региональном регистре муниципальных нормативных правовых актов»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Законе Ярославской области </w:t>
            </w:r>
            <w:r>
              <w:rPr>
                <w:bCs/>
                <w:szCs w:val="28"/>
              </w:rPr>
              <w:t xml:space="preserve">«О внесении изменений в статьи 6 и 9 Закона Ярославской области </w:t>
            </w:r>
            <w:r>
              <w:rPr>
                <w:szCs w:val="28"/>
              </w:rPr>
              <w:t>«О профилактике правонарушений в Ярославской области»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Cs w:val="28"/>
              </w:rPr>
              <w:t>О проекте закона Ярославской области «О внесении изменений в Закон Ярославской области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szCs w:val="28"/>
              </w:rPr>
              <w:t>«Об административных правонарушения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б административных правонарушениях».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клонен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проекте закона Ярославской области «О внесении изменений в Закон Ярославской области «Об отдельных вопросах назначения и проведения референдума Ярославской области и местного референдума»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опросах местного значения сельских поселений на территории Ярославской области»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опросах местного значения сельских поселений на территории Ярославской области»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государственных информационных ресурсах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Законе Ярославской области «О внесении изменений в Закон Ярославской области «О государственных информационных ресурсах Ярославской области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и 13 и 1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Закона Ярославской области «О правовых актах Ярославской области».</w:t>
            </w:r>
          </w:p>
          <w:p>
            <w:pPr>
              <w:pStyle w:val="32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и 13 и 1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Закона Ярославской области «О правовых актах Ярославской области».</w:t>
            </w:r>
          </w:p>
          <w:p>
            <w:pPr>
              <w:pStyle w:val="TextBodyIndent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«Об Избирательной комиссии Ярославской области».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б использовании копии Знамени Победы в Ярославской области»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«О внесении изменений в статью 6 Закона Ярославской области «О порядке и условиях предоставления жилых помещений специализированного жилищного фонда Ярославской области».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</w:t>
            </w:r>
            <w:r>
              <w:rPr>
                <w:bCs/>
                <w:iCs/>
                <w:sz w:val="28"/>
                <w:szCs w:val="28"/>
              </w:rPr>
              <w:t>О приостановлении действия части 2 статьи 6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5</w:t>
            </w:r>
            <w:r>
              <w:rPr>
                <w:bCs/>
                <w:iCs/>
                <w:sz w:val="28"/>
                <w:szCs w:val="28"/>
              </w:rPr>
              <w:t xml:space="preserve"> Закона Ярославской области «О порядке и условиях предоставления жилых помещений специализированного жилищного фонда Ярославской области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</w:t>
            </w:r>
            <w:r>
              <w:rPr>
                <w:bCs/>
                <w:iCs/>
                <w:sz w:val="28"/>
                <w:szCs w:val="28"/>
              </w:rPr>
              <w:t>О приостановлении действия части 2 статьи 6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5</w:t>
            </w:r>
            <w:r>
              <w:rPr>
                <w:bCs/>
                <w:iCs/>
                <w:sz w:val="28"/>
                <w:szCs w:val="28"/>
              </w:rPr>
              <w:t xml:space="preserve"> Закона Ярославской области «О порядке и условиях предоставления жилых помещений специализированного жилищного фонда Ярославской области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 Законе Ярославской области «О внесении изменений в Закон Ярославской области «Об особенностях оборота земель сельскохозяйственного назначения на территории Ярославской области».</w:t>
            </w:r>
          </w:p>
          <w:p>
            <w:pPr>
              <w:pStyle w:val="TextBodyIndent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sz w:val="28"/>
                <w:szCs w:val="28"/>
                <w:shd w:fill="FFFFFF" w:val="clear"/>
              </w:rPr>
              <w:t>О внесении изменений в статью 4 Закона Ярославской области «Об отдельных вопросах розничной продажи алкогольной продукции в Ярославской област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клонен.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распределении разрешений на добычу охотничьих ресурсов между физическими лицами, осуществляющими охоту в общедоступных охотничьих угодьях»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распределении разрешений на добычу охотничьих ресурсов между физическими лицами, осуществляющими охоту в общедоступных охотничьих угодьях».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О проекте закона Ярославской области «</w:t>
            </w:r>
            <w:r>
              <w:rPr>
                <w:bCs/>
                <w:iCs/>
                <w:szCs w:val="28"/>
              </w:rPr>
              <w:t>О внесении изменений в Закон Ярославской области «Об организации транспортного обслуживания населения на маршрутах регулярных перевозок в</w:t>
            </w:r>
            <w:r>
              <w:rPr>
                <w:bCs/>
                <w:szCs w:val="28"/>
              </w:rPr>
              <w:t xml:space="preserve"> Ярославской области».</w:t>
            </w:r>
          </w:p>
          <w:p>
            <w:pPr>
              <w:pStyle w:val="TextBodyIndent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Ярославской области «О внесении изменений в Положение о медали «За верность родительскому долгу» в приложении 3 к Закону Ярославской области «О награда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коне Ярославской области «О внесении изменений в Положение о медали «За верность родительскому долгу» в приложении 3 к Закону Ярославской области «О награда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pacing w:val="-4"/>
                <w:szCs w:val="28"/>
              </w:rPr>
              <w:t>О проекте федерального закона № 508213-6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отдельные законодательные акты Российской Федерации».</w:t>
            </w:r>
          </w:p>
          <w:p>
            <w:pPr>
              <w:pStyle w:val="TextBodyIndent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О проекте федерального закона № 505691-6 «О внесении изменений в Федеральный закон «Об объектах культурного наследия (памятниках истории и культуры) народов Российской Федерации».</w:t>
            </w:r>
          </w:p>
          <w:p>
            <w:pPr>
              <w:pStyle w:val="TextBodyIndent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Об обращении Ярославской областной Думы к Министру природных ресурсов и экологии Российской Федерации С.Е. Донскому об изменениях в Правила охоты, утвержденных приказом Министерства природных ресурсов и экологии Российской Федерации от 10.12.2013 № 581 «О внесении изменений в Правила охоты, утвержденные приказом Министерства природных ресурсов и экологии Российской Федерации от 16 ноября 2010г. № 512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и Ярославской областной Думы к Председателю Правительства Российской Федерации Д.А. Медведеву о необходимости разработки специальной программы по строительству зданий для учреждений дополнительного и общего образования в регионах.</w:t>
            </w:r>
          </w:p>
          <w:p>
            <w:pPr>
              <w:pStyle w:val="TextBodyIndent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ращении депутатов Ярославской областной Думы к Губернатору Ярославской области. </w:t>
            </w:r>
          </w:p>
          <w:p>
            <w:pPr>
              <w:pStyle w:val="TextBodyIndent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существлении Ярославской областной Думой международного и межпарламентского сотрудничества.</w:t>
            </w:r>
          </w:p>
          <w:p>
            <w:pPr>
              <w:pStyle w:val="TextBodyIndent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внесении изменений в программу законопроектной работы Ярославской областной Думы на 2014 год.</w:t>
            </w:r>
          </w:p>
          <w:p>
            <w:pPr>
              <w:pStyle w:val="TextBodyIndent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внесении изменения в Постановление Ярославской областной Думы «О составах комитетов Ярославской областной Думы шестого созыва».</w:t>
            </w:r>
          </w:p>
          <w:p>
            <w:pPr>
              <w:pStyle w:val="TextBodyIndent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 Собрании молодых законодателей Ярославской области.</w:t>
            </w:r>
          </w:p>
          <w:p>
            <w:pPr>
              <w:pStyle w:val="TextBodyIndent"/>
              <w:ind w:hanging="0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iCs/>
                <w:szCs w:val="28"/>
              </w:rPr>
              <w:t>О награждении</w:t>
            </w:r>
            <w:r>
              <w:rPr>
                <w:szCs w:val="28"/>
              </w:rPr>
              <w:t xml:space="preserve"> Почетным знаком Ярославской областной Думы «За заслуги в развитии законодательства и парламентаризма».</w:t>
            </w:r>
          </w:p>
          <w:p>
            <w:pPr>
              <w:pStyle w:val="TextBodyIndent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iCs/>
                <w:szCs w:val="28"/>
              </w:rPr>
              <w:t>О награждении</w:t>
            </w:r>
            <w:r>
              <w:rPr>
                <w:szCs w:val="28"/>
              </w:rPr>
              <w:t xml:space="preserve"> Почетным знаком Ярославской областной Думы «За вклад в развитие Ярославской области»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TextBodyIndent"/>
              <w:ind w:hanging="0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iCs/>
                <w:sz w:val="28"/>
                <w:szCs w:val="28"/>
              </w:rPr>
              <w:t xml:space="preserve">О внесении изменений в Закон Ярославской области </w:t>
            </w:r>
            <w:r>
              <w:rPr>
                <w:bCs/>
                <w:iCs/>
                <w:sz w:val="28"/>
                <w:szCs w:val="28"/>
              </w:rPr>
              <w:t>«Социальный кодекс Ярославской области» и признании утратившими силу отдельных законодательных актов (положений законодательных актов) Ярославской области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TextBodyIndent"/>
              <w:ind w:hanging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проекте закона Ярославской области «О внесении изменений в Закон Ярославской области «О государственном регулировании инвестиционной деятельности на территории Ярославской области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проекте закона Ярославской области «О внесении изменений в Закон Ярославской области «О градостроительной деятельности на территории Ярославской области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Законе Ярославской области «О внесении изменений в Закон Ярославской области «О градостроительной деятельности на территории Ярославской области».</w:t>
            </w:r>
          </w:p>
          <w:p>
            <w:pPr>
              <w:pStyle w:val="TextBodyIndent"/>
              <w:ind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О проекте закона Ярославской области </w:t>
            </w:r>
            <w:r>
              <w:rPr>
                <w:bCs/>
                <w:szCs w:val="28"/>
              </w:rPr>
              <w:t xml:space="preserve">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 </w:t>
            </w:r>
          </w:p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клонен.</w:t>
            </w:r>
          </w:p>
          <w:p>
            <w:pPr>
              <w:pStyle w:val="TextBodyIndent"/>
              <w:ind w:hanging="0"/>
              <w:rPr>
                <w:b/>
                <w:b/>
                <w:bCs/>
                <w:spacing w:val="-4"/>
                <w:szCs w:val="28"/>
              </w:rPr>
            </w:pPr>
            <w:r>
              <w:rPr>
                <w:b/>
                <w:bCs/>
                <w:spacing w:val="-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прозрачности финансировании профессиональных спортивных команд (клубов)».</w:t>
            </w:r>
          </w:p>
          <w:p>
            <w:pPr>
              <w:pStyle w:val="TextBodyIndent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проекте федерального закона № 500410-6 «О внесении изменения в Жилищный кодекс Российской Федерации и отдельные законодательные акты Российской Федерации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p>
            <w:pPr>
              <w:pStyle w:val="TextBodyIndent"/>
              <w:ind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p>
            <w:pPr>
              <w:pStyle w:val="TextBodyIndent"/>
              <w:ind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p>
            <w:pPr>
              <w:pStyle w:val="TextBodyIndent"/>
              <w:ind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p>
            <w:pPr>
              <w:pStyle w:val="TextBodyIndent"/>
              <w:ind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б обращении Ярославской областной Думы к Председателю Правительства Российской Федерации Д.А. Медведеву о внесении изменений в Постановление Правительства Российской Федерации от 06.05.2011 № 354 «О представлении коммунальных услуг собственникам и пользователям помещений в многоквартирных домах и жилых домов» в части изменения Правил предоставления коммунальных услуг собственникам и пользователям помещений в многоквартирных домах и жилых домов.</w:t>
            </w:r>
          </w:p>
          <w:p>
            <w:pPr>
              <w:pStyle w:val="TextBodyIndent"/>
              <w:ind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 обращении Ярославской областной Думы к Председателю Государственной Думы Федерального Собрания Российской Федерации С.Е. Нарышкину о проведении всесторонней оценки регулирующего воздействия проекта федерального закона № 280796-6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в части ограничения объема полимерной потребительской тары алкогольной продукции).</w:t>
            </w:r>
          </w:p>
          <w:p>
            <w:pPr>
              <w:pStyle w:val="TextBodyIndent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б итогах правового мониторинга Закона Ярославской области «О бюджетном процессе».</w:t>
            </w:r>
          </w:p>
          <w:p>
            <w:pPr>
              <w:pStyle w:val="TextBodyIndent"/>
              <w:ind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заявлении депутата Ярославской областной Думы Н.А. Александрычева.</w:t>
            </w:r>
          </w:p>
          <w:p>
            <w:pPr>
              <w:pStyle w:val="TextBodyIndent"/>
              <w:ind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7.2014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</w:rPr>
        <w:t xml:space="preserve">принятых Ярославской областной Думой шестого созыва 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14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TextBody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72"/>
        <w:gridCol w:w="772"/>
        <w:gridCol w:w="772"/>
        <w:gridCol w:w="772"/>
        <w:gridCol w:w="772"/>
        <w:gridCol w:w="772"/>
        <w:gridCol w:w="772"/>
        <w:gridCol w:w="772"/>
        <w:gridCol w:w="773"/>
        <w:gridCol w:w="992"/>
      </w:tblGrid>
      <w:tr>
        <w:trPr>
          <w:trHeight w:val="1982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 феврал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25 марта</w:t>
            </w:r>
          </w:p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 апреля</w:t>
            </w:r>
          </w:p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7 м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4 июн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 сентябр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 октябр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 ноябр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44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6</w:t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09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53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  <w:sz w:val="24"/>
          <w:szCs w:val="24"/>
        </w:rPr>
        <w:t>729315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8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33:00Z</dcterms:created>
  <dc:creator/>
  <dc:description/>
  <dc:language>en-US</dc:language>
  <cp:lastModifiedBy/>
  <dcterms:modified xsi:type="dcterms:W3CDTF">2014-07-09T05:33:00Z</dcterms:modified>
  <cp:revision>1</cp:revision>
  <dc:subject/>
  <dc:title/>
</cp:coreProperties>
</file>