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т 30.10.2018 № 27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седателю Совета Федерации Федер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Российской Федерации В.И. Матви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объявления 2020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м российского с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ании Федеральному Собранию Российской Федерации </w:t>
        <w:br/>
        <w:t>от 1 марта 2018 года Президент Российской Федерации В.В. Путин предложил развернуть масштабную программу пространственного развития России, уделив особое внимание социальному и инфраструктурному развитию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по созданию условий экономического развития сельских территорий, комфортных социально-бытовых условий на селе, укреплению кадрового потенциала и привлечению молодежи в сельскохозяйственное производство является приоритетным вектором программы пространственного развит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исленности населения Ярославская область занимает 8 место среди 18 регионов Центрального федерального округа – на 1 января 2017 года численность населения составила 1270,7 тысячи человек. Доля сельского населения в Ярославской области – самая низкая в округе – 18,3 процента (232,5 тыс.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комфортности и привлекательности проживания в сельской местности необходимо совершенствование социальной, транспортной, инженерной и информационной инфраструктур, повышение уровня здравоохранения, образования,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Ярославской области выступил с предложением инициировать перед Президентом Российской Федерации объявление 2020 года Годом российского села. От имени главы региона данное обращение с просьбой о поддержке направлено в Министерство сельск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ся к Вам с просьбой поддержать на уровне Совета Федерации Федерального Собрания Российской Федерации предложение Губернатора Ярославской области об объявлении 2020 года Годом российского села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Алексеенко Ольга Вячеславовна</dc:creator>
  <dc:description/>
  <dc:language>en-US</dc:language>
  <cp:lastModifiedBy>Борисова Лариса Николаевна</cp:lastModifiedBy>
  <cp:lastPrinted>2018-10-30T16:10:00Z</cp:lastPrinted>
  <dcterms:modified xsi:type="dcterms:W3CDTF">2018-11-07T11:17:00Z</dcterms:modified>
  <cp:revision>2</cp:revision>
  <dc:subject/>
  <dc:title/>
</cp:coreProperties>
</file>