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Ярославской областной Ду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 Министру сельского хозяйства Российской Феде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.В. Федорову по вопросу отбора региональных програм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крестьянских (фермерских) хозяйст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ращение Ярославской областной Думы к Министру сельского хозяйства Российской Федерации Н.В. Федорову по вопросу отбора региональных программ поддержки крестьянских (фермерских) хозя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и указанное обращение Министру сельского хозяйства Российской Федерации Н.В. Федорову.</w:t>
      </w:r>
    </w:p>
    <w:p>
      <w:pPr>
        <w:pStyle w:val="21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0Z</dcterms:created>
  <dc:creator>Ильина Юлия Александровна</dc:creator>
  <dc:description/>
  <cp:keywords/>
  <dc:language>en-US</dc:language>
  <cp:lastModifiedBy>user</cp:lastModifiedBy>
  <cp:lastPrinted>2014-05-20T09:32:00Z</cp:lastPrinted>
  <dcterms:modified xsi:type="dcterms:W3CDTF">2014-06-02T06:05:00Z</dcterms:modified>
  <cp:revision>7</cp:revision>
  <dc:subject/>
  <dc:title/>
</cp:coreProperties>
</file>