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рославской области в части предоставления мер социальной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поддержки отдельным категориям граждан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1 ноября 2017 года</w:t>
      </w:r>
    </w:p>
    <w:p>
      <w:pPr>
        <w:pStyle w:val="Normal"/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Внести в статью 4 Закона Ярославской области от 28.11.2011 № 45-з «О временных мерах социальной поддержки граждан, имеющих детей» </w:t>
        <w:br/>
        <w:t>(Документ – Регион, 2011, 30 ноября, № 99; 14 декабря, № 104; 2012, 29 июня, № 51-а; 2013, 12 марта, № 18; 31 мая, № 41; 12 июля, № 54; 2014, 13 мая, № 36; 26 декабря, № 111-а; 2015, 1 декабря, № 99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) в части 2 слова «31 декабря 2017 года» заменить словами «31 декабря 2018 года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) в части 5 слова «31 декабря 2017 года» заменить словами «31 декабря 2018 года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3) в части 6 слова «31 декабря 2017 года» заменить словами «31 декабря 2018 года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4) в части 7 слова «31 декабря 2017 года» заменить словами «31 декабря 2018 год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Внести в статью 3 Закона Ярославской области от 23.12.2013 № 73-з «О 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 (Документ – Регион, 2013, 25 декабря, № 104) изменение, заменив слова «31 декабря 2017 года» словами «31 декабря 2018 год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Cs w:val="28"/>
        </w:rPr>
        <w:t>Статья 3</w:t>
      </w:r>
      <w:r>
        <w:rPr>
          <w:bCs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Внести в часть 1 статьи 2 Закона Ярославской области от 14.07.2015 № 68-з «О внесении изменений в Закон Ярославской области «Социальный кодекс Ярославской области» (Документ – Регион, 2015, 17 июля, № 57; 30 октября, № 89) изменение, заменив слова «1 января 2018 года» словами «1 января 2019 год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</w:rPr>
        <w:t xml:space="preserve">30 ноя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5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9:00Z</dcterms:created>
  <dc:creator>Скворцов Иван Геннадьевич</dc:creator>
  <dc:description/>
  <cp:keywords/>
  <dc:language>en-US</dc:language>
  <cp:lastModifiedBy>user</cp:lastModifiedBy>
  <cp:lastPrinted>2017-09-15T14:03:00Z</cp:lastPrinted>
  <dcterms:modified xsi:type="dcterms:W3CDTF">2017-11-30T07:17:00Z</dcterms:modified>
  <cp:revision>4</cp:revision>
  <dc:subject/>
  <dc:title/>
</cp:coreProperties>
</file>