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-439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единых нормативах отчислений в местные бюджеты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30 марта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нести в статью 1 Закона Ярославской области от 07.10.2008 № 41-з «О единых нормативах отчислений в местные бюджеты» (</w:t>
      </w:r>
      <w:r>
        <w:rPr>
          <w:bCs/>
          <w:szCs w:val="28"/>
        </w:rPr>
        <w:t>Губернские вести, 2008, 10 октября, № 87; Документ ‒ Регион, 2014, 17 октября, № 86</w:t>
      </w:r>
      <w:r>
        <w:rPr>
          <w:bCs/>
          <w:spacing w:val="-2"/>
          <w:szCs w:val="28"/>
        </w:rPr>
        <w:t>) следующие измене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1) в части 1: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) пункт 1 дополнить словами «налоговых доходов консолидированного бюджета Ярославской области от указанного налога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) пункт 2 дополнить словами «налоговых доходов консолидированного бюджета Ярославской области от указанного налога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) дополнить пунктом 2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2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) налог на доходы физических лиц в части суммы налога, превышающей 650 тысяч рублей, относящейся к части налоговой базы, превышающей </w:t>
        <w:br/>
        <w:t>5 миллионов рублей, – по нормативу 15 процентов налоговых доходов консолидированного бюджета Ярославской области от указанного налога;»;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г) пункт 3 дополнить словами «налоговых доходов областного бюджета</w:t>
      </w:r>
      <w:r>
        <w:rPr>
          <w:szCs w:val="28"/>
        </w:rPr>
        <w:t xml:space="preserve"> </w:t>
      </w:r>
      <w:r>
        <w:rPr>
          <w:bCs/>
          <w:spacing w:val="-2"/>
          <w:szCs w:val="28"/>
        </w:rPr>
        <w:t>от указанного налога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д) пункт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) налог на добычу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углеводородного сырья, природных алмазов и общераспространенных полезных ископаемых) – по нормативу 100 процентов налоговых доходов областного бюджета от указанного налога.»;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2) в част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пункт 1 дополнить словами «налоговых доходов консолидированного бюджета Ярославской области от указанного налог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pacing w:val="-2"/>
          <w:szCs w:val="28"/>
        </w:rPr>
        <w:t>б) пункт 2 дополнить словами «налоговых доходов консолидированного бюджета Ярославской области от указанного налог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дополнить пунктом 3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) налог на доходы физических лиц в части суммы налога, превышающей 650 тысяч рублей, относящейся к части налоговой базы, превышающей </w:t>
        <w:br/>
        <w:t>5 миллионов рублей, – по нормативу 15 процентов налоговых доходов консолидированного бюджета Ярославской области от указанного налога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7 апрел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3:00Z</dcterms:created>
  <dc:creator>morozov1</dc:creator>
  <dc:description/>
  <cp:keywords/>
  <dc:language>en-US</dc:language>
  <cp:lastModifiedBy>user</cp:lastModifiedBy>
  <cp:lastPrinted>2021-01-29T11:00:00Z</cp:lastPrinted>
  <dcterms:modified xsi:type="dcterms:W3CDTF">2021-04-08T12:13:00Z</dcterms:modified>
  <cp:revision>6</cp:revision>
  <dc:subject/>
  <dc:title>Проект вносит</dc:title>
</cp:coreProperties>
</file>