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статью 15 Закона Ярославской области</w:t>
      </w:r>
    </w:p>
    <w:p>
      <w:pPr>
        <w:pStyle w:val="Heading1"/>
        <w:ind w:hanging="0"/>
        <w:rPr/>
      </w:pPr>
      <w:r>
        <w:rPr/>
        <w:t>«Об объектах культурного наследия (памятниках истории и культуры) народов Российской Федерации на территории Ярославской области»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5 октября 2016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5 Закона Ярославской области от 05.06.2008 № 25-з «Об объектах культурного наследия (памятниках истории и культуры) народов Российской Федерации на территории Ярославской области» (Губернские вести, 2008, 7 июня, № 44; Документ – Регион, 2013, 31 мая, № 41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второй части 1 после слов «границы территории исторического поселения регионального значения» дополнить словами «, требования к градостроительным регламентам в указанных граница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К представлению о включении населенного пункта или его части в перечень исторических поселений регионального значения, об утверждении предмета охраны исторического поселения регионального значения, границ территории исторического поселения регионального значения, требований к градостроительным регламентам в указанных границах (далее – представление) прилагаются следующие документы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материалы о проведенных историко-архитектурных, историко-градостроительных, архивных и археологических исследования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историко-культурный опорный план населенного пун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проект границ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роект предмета охраны исторического поселения регионального знач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проект требований к градостроительным регламентам в границах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</w:t>
      </w:r>
      <w:r>
        <w:rPr>
          <w:bCs/>
          <w:szCs w:val="28"/>
        </w:rPr>
        <w:t xml:space="preserve"> перечень исторически ценных градоформирующих объектов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) материалы фотофиксации охраняемых панорам и видов с трасс и точек основных композиционно-видовых раскрытий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дополнить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«5. Порядок подготовки и утверждения проекта планировки территории в отношении территорий исторических поселений регионального значения устанавливается областным органом охраны объектов культурного наслед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, за исключением пункта 3 статьи 1 настоящего Закона, вступающего в силу с 1 января 2017 год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 xml:space="preserve">Временно исполняющий </w:t>
      </w:r>
    </w:p>
    <w:p>
      <w:pPr>
        <w:pStyle w:val="Heading2"/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8 ноября 2016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7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3:00Z</dcterms:created>
  <dc:creator>morozov1</dc:creator>
  <dc:description/>
  <cp:keywords/>
  <dc:language>en-US</dc:language>
  <cp:lastModifiedBy>user</cp:lastModifiedBy>
  <cp:lastPrinted>2016-07-22T14:09:00Z</cp:lastPrinted>
  <dcterms:modified xsi:type="dcterms:W3CDTF">2016-11-09T07:41:00Z</dcterms:modified>
  <cp:revision>8</cp:revision>
  <dc:subject/>
  <dc:title>Проект вносит</dc:title>
</cp:coreProperties>
</file>