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отзыва Губернатора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szCs w:val="28"/>
        </w:rPr>
        <w:t xml:space="preserve">«О порядке отзыва Губернатора Ярославской области»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12-20T09:16:00Z</dcterms:modified>
  <cp:revision>209</cp:revision>
  <dc:subject/>
  <dc:title>проект</dc:title>
</cp:coreProperties>
</file>