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внесении изменения в статью 8 Закона Ярославской области</w:t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Об управлении и распоряжении имуществом Ярославской области»</w:t>
      </w:r>
    </w:p>
    <w:p>
      <w:pPr>
        <w:pStyle w:val="Style23"/>
        <w:tabs>
          <w:tab w:val="clear" w:pos="708"/>
          <w:tab w:val="left" w:pos="709" w:leader="none"/>
        </w:tabs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3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22 сентября 2020 года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Внести в часть 1 статьи 8 </w:t>
      </w:r>
      <w:r>
        <w:rPr>
          <w:szCs w:val="28"/>
        </w:rPr>
        <w:t>Закона Ярославской области от 28.12.2011 № 58-з «Об управлении и распоряжении имуществом Ярославской области» (Документ – Регион, 2011, 30 декабря, № 112; 2015, 26 мая, № 41) изменение, изложив ее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1. Решения о возмездном приобретении имущества в собственность Ярославской области принимаются Правительством Ярославской области.</w:t>
      </w:r>
    </w:p>
    <w:p>
      <w:pPr>
        <w:pStyle w:val="Normal"/>
        <w:ind w:firstLine="709"/>
        <w:rPr/>
      </w:pPr>
      <w:r>
        <w:rPr>
          <w:szCs w:val="28"/>
        </w:rPr>
        <w:t xml:space="preserve">Принятие решений о возмездном приобретении имущества в собственность Ярославской области осуществляется на основании экономически обоснованного обращения органа исполнительной власти Ярославской области в соответствии с его компетенцией, согласованного с уполномоченным органом и финансовым органом Ярославской области, если иное не предусмотрено </w:t>
      </w:r>
      <w:hyperlink r:id="rId2">
        <w:r>
          <w:rPr>
            <w:rStyle w:val="InternetLink"/>
            <w:color w:val="000000"/>
            <w:szCs w:val="28"/>
            <w:u w:val="none"/>
          </w:rPr>
          <w:t>частью 4</w:t>
        </w:r>
      </w:hyperlink>
      <w:r>
        <w:rPr>
          <w:szCs w:val="28"/>
        </w:rPr>
        <w:t xml:space="preserve"> настоящей статьи.</w:t>
      </w:r>
    </w:p>
    <w:p>
      <w:pPr>
        <w:pStyle w:val="Normal"/>
        <w:ind w:firstLine="709"/>
        <w:rPr/>
      </w:pPr>
      <w:r>
        <w:rPr>
          <w:szCs w:val="28"/>
        </w:rPr>
        <w:t>Решения о безвозмездном приобретении имущества в собственность Ярославской области принимаются уполномоченным орган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ие решений о безвозмездном приобретении имущества в собственность Ярославской области осуществляется на основании экономически обоснованного обращения органа исполнительной власти Ярославской области в соответствии с его компетенцией в уполномоченный орган, согласованного с финансовым органом Ярославской обла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ороной договоров о приобретении имущества, включаемого в казну Ярославской области, выступает уполномоченный орган.».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513" w:leader="none"/>
        </w:tabs>
        <w:ind w:hanging="0"/>
        <w:rPr/>
      </w:pPr>
      <w:r>
        <w:rPr/>
        <w:t>Ярославской области</w:t>
        <w:tab/>
        <w:t>Д.Ю. 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>28 сентября 2020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65-з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54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0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3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4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ind w:left="708" w:firstLine="567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E6E8D0A30C69A2B1A870F462BF3378DC3550A59EA4178B6F25E57018D8D6A6F00208E29A2E2DBA6B68EB514CCD6209EA8A1039515E5B1868E522FCE1sB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59:00Z</dcterms:created>
  <dc:creator>morozov1</dc:creator>
  <dc:description/>
  <cp:keywords/>
  <dc:language>en-US</dc:language>
  <cp:lastModifiedBy>user</cp:lastModifiedBy>
  <cp:lastPrinted>2020-05-14T13:23:00Z</cp:lastPrinted>
  <dcterms:modified xsi:type="dcterms:W3CDTF">2020-09-29T06:50:00Z</dcterms:modified>
  <cp:revision>6</cp:revision>
  <dc:subject/>
  <dc:title>Проект вносит</dc:title>
</cp:coreProperties>
</file>