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стать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4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«О порядке учета граждан в качеств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уждающихся в жилых помещениях,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оставляемых по договорам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, </w:t>
      </w:r>
      <w:r>
        <w:rPr>
          <w:iCs/>
          <w:szCs w:val="28"/>
        </w:rPr>
        <w:t>внесенный временно исполняющим обязанности Губернатора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6-12-01T07:25:00Z</dcterms:modified>
  <cp:revision>2</cp:revision>
  <dc:subject/>
  <dc:title>проект</dc:title>
</cp:coreProperties>
</file>