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лож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достоверении депут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удостоверении депутата Ярославской областной Ду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о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исание образц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достоверения депутата Ярославской областной Ду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прилагаем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разец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достоверения депутата Ярославской областной Ду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Ярославской областной Думы от 29.04.2008 № 115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 Положении об удостоверении депутата Ярославской областной Думы пятого созыва» (Губернские вести, 2008, 7 мая, № 36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Ярославской областной Думы от 24.06.2008 № 201 «О внесении изменений в Положение об удостоверении депутата Ярославской областной Думы пятого созыва и описание образца удостоверения депутата Ярославской областной Думы пятого созыва» (Губернские вести, 2008, 2 июля, № 52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нкт 5 Постановления Ярославской областной Думы от 26.10.2010 № 157 «О внесении изменений в некоторые Постановления Государственной Думы Ярославской области и Ярославской областной Думы и признании утратившими силу некоторых Постановлений Государственной Думы Ярославской области» (Документ – Регион, 2010, 8 ноября, № 86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</w:t>
        <w:tab/>
        <w:tab/>
        <w:tab/>
        <w:tab/>
        <w:tab/>
        <w:t xml:space="preserve">  М.В. Боровицк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Ярославской областной Думы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от 15.10.2013  № 244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достоверении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путата Ярославской областной Думы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достоверение депутата Ярославской областной Думы (дал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удостоверение) является основным документом, подтверждающим личность и полномочия депутата Ярославской областной Думы (дал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путат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Удостоверение за подписью Председателя Ярославской областной Думы выда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збранным депутатам, 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алфавитным порядком фамил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номера 01 по номер 50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епутатам, получившим депутатский мандат вместо депутата, досрочно прекратившего свои полномоч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номера 51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епутатам, утратившим удостовер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номера 71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Выдача депутатам удостоверений производится под роспись в журнале учета и выдачи удостоверений депутатов Ярославской областной Ду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Депутат обязан обеспечить сохранность удостоверения. В случае утраты (порчи) удостоверения депутат подает на имя Председателя Ярославской областной Думы заявление о выдаче нового удостоверения, в котором указывает причину утраты (порчи). С письменного разрешения Председателя Ярославской областной Думы оформляется новое удостовер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По истечении срока полномочий Ярославской областной Думы соответствующего созыва удостоверение считается недействительным и остается у депута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В случае досрочного прекращения полномочий депутата удостоверение возвращается и находится на хранении в Ярославской областной Думе. По истечении срока полномочий Ярославской областной Думы соответствующего созыва депутат, полномочия которого были прекращены досрочно, вправе обратиться с заявлением на имя Председателя Ярославской областной Думы о возврате удостовер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В случае смерти депутата удостоверение остается у членов его семьи.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рославской областной Думы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15.10.2013  № 244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ца удостоверения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путата Ярославской областной Думы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достоверение депутата Ярославской областной Думы (дал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удостоверение) представляет собой книжечку в кожаной обложке темно-красного цвета размером 100 x 65 м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На внешней стороне удостоверения воспроизводится надпись в три строки «Депутат Ярославской областной Думы» тиснением фольгой под золот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Для изготовления внутренней выклейки удостоверения депутата используется бумага с фоновой сетк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В верхней части обеих внутренних сторон удостоверения помещается надпись в одну строку «Ярославская областная Дума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нтральной части обеих внутренних сторон удостоверения в качестве фона помещается надпись в две строки «Ярославская областная Дума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В левом верхнем углу левой внутренней стороны удостоверения помещается изображение герба Ярослав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нтральной части левой внутренней стороны удостоверения сверху </w:t>
      </w:r>
      <w:r>
        <w:rPr>
          <w:rFonts w:cs="Times New Roman" w:ascii="Times New Roman" w:hAnsi="Times New Roman"/>
          <w:sz w:val="28"/>
          <w:szCs w:val="28"/>
        </w:rPr>
        <w:t>указывается срок полномочий депутатов текущего созыва в формате</w:t>
      </w:r>
      <w:r>
        <w:rPr>
          <w:rFonts w:cs="Times New Roman" w:ascii="Times New Roman" w:hAnsi="Times New Roman"/>
          <w:bCs/>
          <w:sz w:val="28"/>
          <w:szCs w:val="28"/>
        </w:rPr>
        <w:t>: «ХХХХ – ХХХХ», ниже указывается номер созыва в формате «ХХ созыв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левой внутренней стороне удостоверения ближе к центру оставлено чистое поле для цветной фотографии депутата, выполненной на матовой фотобумаге анфас без головного убора размером 30 x 40 мм. Фотография скрепляется круглой печатью Ярославской областной Думы. Под фотографией размещается надпись «Дата выдачи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ева от фотографии помещается фоновое изображение памятника князю Ярославу Мудрому, установленному в городе Ярославл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На правой внутренней стороне вверху помещается надпись «Удостоверение №». Ниже номера удостоверения в две строки помещаются фамилия, имя и отчество депута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нтре правой внутренней стороны помещаются слова «Депутат Ярославской областной Думы», ниже наименование должности, занимаемой депутатом: «Председатель Ярославской областной Думы», «заместитель Председателя Ярославской областной Думы», «председатель комитета Ярославской областной Думы», «заместитель председателя комитета Ярославской областной Думы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иже, с левой стороны, помещается надпись в две строки «Председатель Ярославской областной Думы», а с правой - инициалы и фамилия Председателя Ярославской областной Думы. Между наименованием должности и фамилией Председателя Ярославской областной Думы оставлено место для подпис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утренние стороны удостоверения ламинируются.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рославской областной Думы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15.10.2013  № 244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ЗЕЦ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достоверения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путата Ярославской областной Думы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РОСЛАВСКОЙ ОБЛАСТНОЙ ДУМЫ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94000" cy="196469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196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6075" cy="1961515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196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19844301C8CFC30FDA0BAA90B5D825CA07ED03BD6952A484EF7DEC1F8C3F9FF1BD55EBAC519BA840E884h9fEJ" TargetMode="External"/><Relationship Id="rId3" Type="http://schemas.openxmlformats.org/officeDocument/2006/relationships/hyperlink" Target="consultantplus://offline/ref=F119844301C8CFC30FDA0BAA90B5D825CA07ED03BD6952A484EF7DEC1F8C3F9FF1BD55EBAC519BA840E887h9fAJ" TargetMode="External"/><Relationship Id="rId4" Type="http://schemas.openxmlformats.org/officeDocument/2006/relationships/hyperlink" Target="consultantplus://offline/ref=F119844301C8CFC30FDA0BAA90B5D825CA07ED03BD6952A484EF7DEC1F8C3F9FF1BD55EBAC519BA840E887h9fAJ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55:00Z</dcterms:created>
  <dc:creator>user</dc:creator>
  <dc:description/>
  <dc:language>en-US</dc:language>
  <cp:lastModifiedBy>Борисова Лариса Николаевна</cp:lastModifiedBy>
  <cp:lastPrinted>2013-10-09T13:43:00Z</cp:lastPrinted>
  <dcterms:modified xsi:type="dcterms:W3CDTF">2013-10-23T05:55:00Z</dcterms:modified>
  <cp:revision>2</cp:revision>
  <dc:subject/>
  <dc:title/>
</cp:coreProperties>
</file>