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ы 6 и 9 Полож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существ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дународного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парламент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труднич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б осуществлении Ярославской областной Думой международного и межпарламентского сотрудничества, утвержденного Постановлением Ярославской областной Думы от 24.06.2014 № 192 (Доку</w:t>
        <w:softHyphen/>
        <w:t>мент – Регион, 2014, 4 июля, № 52)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ункте 6 первое предложение изложить в следующей редакции: «Состав делегации Думы для участия в выездном мероприятии утверждается решением комитета Думы, ответственным за данное мероприятие, и оформляется распоряжением Председателя Думы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9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Проект соглашения о сотрудничестве с субъектами иностранных федеративных государств, с административно-территориальными образованиями иностранных государств до его подписания подлежит согласованию с заинтересованными федеральными органами исполнительной власти. Проект соглашения о сотрудничестве с субъектами иностранных федеративных государств, с административно-территориальными образованиями иностранных государств Дума направляет в уполномоченный Президентом Российской Федерации федеральный орган исполнительной власти, который рассматривает его совместно с другими заинтересованными федеральными органами исполнительной власти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ой областной Думы                                                  М.В. Боровиц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3" w:before="0" w:after="0"/>
      <w:ind w:firstLine="5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21:00Z</dcterms:created>
  <dc:creator>user</dc:creator>
  <dc:description/>
  <cp:keywords/>
  <dc:language>en-US</dc:language>
  <cp:lastModifiedBy>user</cp:lastModifiedBy>
  <cp:lastPrinted>2015-01-22T10:32:00Z</cp:lastPrinted>
  <dcterms:modified xsi:type="dcterms:W3CDTF">2015-11-24T08:41:00Z</dcterms:modified>
  <cp:revision>6</cp:revision>
  <dc:subject/>
  <dc:title/>
</cp:coreProperties>
</file>