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бесплатном предоставлении в собствен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х лиц земельных участков, находящихс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сударственной или муниципальной собственности»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О бесплатном предоставлении в собственность юридических лиц земельных участков, находящихся в государственной или муниципальной собственности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12-24T07:00:00Z</dcterms:modified>
  <cp:revision>2</cp:revision>
  <dc:subject/>
  <dc:title/>
</cp:coreProperties>
</file>