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Cs w:val="28"/>
        </w:rPr>
        <w:t>О внесении изменений в статью 2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bCs/>
          <w:szCs w:val="28"/>
        </w:rPr>
        <w:t xml:space="preserve">«О вопросах местного значения сельских поселений </w:t>
        <w:br/>
        <w:t>на территории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февраля 2020 года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нести в статью 2 Закона Ярославской области от 30.06.2014 № 36-з «</w:t>
      </w:r>
      <w:r>
        <w:rPr>
          <w:bCs/>
          <w:szCs w:val="28"/>
        </w:rPr>
        <w:t>О вопросах местного значения сельских поселений на территории Ярославской области»</w:t>
      </w:r>
      <w:r>
        <w:rPr>
          <w:szCs w:val="28"/>
        </w:rPr>
        <w:t xml:space="preserve"> (Документ – Регион, 2014, 4 июля, № 52; 17 октября, № 86; 2016, 13 июля, № 61; 2018, 4 декабря, № 103; 2019, 5 июля, № 55-а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часть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 К вопросам местного значения сельского поселения относятся вопросы, отнесенные к вопросам местного значения сельского поселения в соответствии с частью 3 статьи 14 Федерального закона от 6 октября 2003 года № 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абзац первый части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2. Наряду с вопросами местного значения сельского поселения, отнесенными к вопросам местного значения сельского поселения в соответствии с частью 3 статьи 14 Федерального закона от 6 октября 2003 года № 131-ФЗ «Об общих принципах организации местного самоуправления в Российской Федерации», к ним также относятся следующие вопросы: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6 марта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1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20-03-10T11:26:00Z</dcterms:modified>
  <cp:revision>5</cp:revision>
  <dc:subject/>
  <dc:title>Проект вносит</dc:title>
</cp:coreProperties>
</file>