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законотворческой деятельности и в связи с внесением изменений в План законодательных инициатив Губернатора Ярославской области на 2012 год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законопроектной работы Ярославской областной Думы на 2012 год, утвержденную Постановлением Ярославской областной Думы от 27.12.2011 № 235 «О Программе законопроектной работы Ярославской областной Думы на 2012 год» (Документ – Регион, 2011, 30 декабря, № 11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аздела «Заседание Думы 29 мая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Заседание Думы 26 ию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ами 9-11</w:t>
      </w:r>
      <w:r>
        <w:rPr/>
        <w:t xml:space="preserve"> следующего содержания:</w:t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б оказании бесплатной юридической помощи в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.05.20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spacing w:val="-2"/>
              </w:rPr>
              <w:t xml:space="preserve">О 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а Ярославской области «Социальный кодекс Ярославской области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.05.20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 внесении изменений в отдельные законодательные акты Ярославской области в сфере социальной защиты населен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6.20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дел «Заседание Думы 25 сентября» дополнить пунктом 3 сле</w:t>
      </w:r>
      <w:r>
        <w:rPr/>
        <w:t>дующего содержания:</w:t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pacing w:val="-4"/>
              </w:rPr>
            </w:pPr>
            <w:r>
              <w:rPr/>
              <w:t>«</w:t>
            </w:r>
            <w:r>
              <w:rPr>
                <w:color w:val="000000"/>
              </w:rPr>
              <w:t>О комиссиях по делам несовершеннолетних и защите их прав в Ярославской област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дел «Заседание Думы 30 октября» дополнить пунктом 5 следую</w:t>
      </w:r>
      <w:r>
        <w:rPr/>
        <w:t>щего содержания:</w:t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б административных комиссиях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дел «Заседание Думы 20 ноября» дополнить пунктом 5 следующего содержания</w:t>
      </w:r>
      <w:r>
        <w:rPr/>
        <w:t>:</w:t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spacing w:val="-4"/>
              </w:rPr>
              <w:t>О внесении изменений в законодательные акты Ярославской области в сфере обеспечения жилыми помещениями детей-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1:00Z</dcterms:created>
  <dc:creator>Computer</dc:creator>
  <dc:description/>
  <cp:keywords/>
  <dc:language>en-US</dc:language>
  <cp:lastModifiedBy>chernova</cp:lastModifiedBy>
  <cp:lastPrinted>2012-06-04T10:38:00Z</cp:lastPrinted>
  <dcterms:modified xsi:type="dcterms:W3CDTF">2012-06-29T07:04:00Z</dcterms:modified>
  <cp:revision>11</cp:revision>
  <dc:subject/>
  <dc:title>Проект вносит депутат</dc:title>
</cp:coreProperties>
</file>