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я в Закон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«Об отдельны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просах регулирования отнош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сфере образования в Ярослав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ласти» и признании утратившим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илу отдельных законодатель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о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9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06-26T07:11:00Z</dcterms:modified>
  <cp:revision>4</cp:revision>
  <dc:subject/>
  <dc:title/>
</cp:coreProperties>
</file>