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.02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hanging="0"/>
        <w:rPr/>
      </w:pPr>
      <w:r>
        <w:rPr>
          <w:sz w:val="28"/>
          <w:szCs w:val="28"/>
        </w:rPr>
        <w:t>в программу законопроектной работы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hanging="0"/>
        <w:rPr/>
      </w:pPr>
      <w:r>
        <w:rPr>
          <w:sz w:val="28"/>
          <w:szCs w:val="28"/>
        </w:rPr>
        <w:t>Ярославской областной Думы на 2015 год</w:t>
      </w:r>
    </w:p>
    <w:p>
      <w:pPr>
        <w:pStyle w:val="TextBodyIndent"/>
        <w:spacing w:before="0" w:after="0"/>
        <w:ind w:left="0" w:firstLine="426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spacing w:before="0" w:after="0"/>
        <w:ind w:left="0" w:firstLine="426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1"/>
        <w:rPr/>
      </w:pPr>
      <w:r>
        <w:rPr>
          <w:szCs w:val="28"/>
        </w:rPr>
        <w:t xml:space="preserve">В целях совершенствования законотворческой деятельности Ярославская областная Дума 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21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Внести в программу законопроектной работы Ярославской областной Думы на 2015 год, утвержденную Постановлением Ярославской областной Думы от 23.12.2014 № 365 «О программе законопроектной работы Ярославской областной Думы на 2015 год» (Документ – Регион, 2014, 26 декабря, № 111-а), следующие изменения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23 раздела «Заседание Думы 17 февраля» признать утратившим силу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дел «Заседание Думы 31 марта» дополнить пунктами 6, 7, 8 следующего содержан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19"/>
        <w:gridCol w:w="1763"/>
        <w:gridCol w:w="1204"/>
        <w:gridCol w:w="23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 внесении изменений в Закон Ярославской области «О региональном регистре муниципальных нормативных правовых актов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убернатор Ярославской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обла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8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Закон Ярославской области «О бесплатном предоставлении в собственность граждан земельных участков, находящихся в государственной или муниципальной собственности»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убернатор Ярославской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обла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8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ческой политике, инвестициям, промышленности и предпринимательств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 внесении изменений в Закон Ярославской области «Об управлении и распоряжении имуществом Ярославской области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убернатор Ярославской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обла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8"/>
              </w:tabs>
              <w:rPr/>
            </w:pPr>
            <w:r>
              <w:rPr>
                <w:sz w:val="28"/>
                <w:szCs w:val="28"/>
              </w:rPr>
              <w:t>Комитет по экономической политике, инвестициям, промышленности и предпринимательству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3) раздел «Заседание Думы 28 апреля» дополнить пунктами 6, 7, 8 сле</w:t>
      </w:r>
      <w:r>
        <w:rPr/>
        <w:t>дующего содержания:</w:t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3"/>
        <w:gridCol w:w="1985"/>
        <w:gridCol w:w="1044"/>
        <w:gridCol w:w="23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Закон Ярославской области «Об объектах культурного наследия (памятниках истории и культуры) народов Российской Федерации на территории Ярослав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убернатор Ярославской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обла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8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, культуре, туризму, спорту и делам молодеж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 внесении изменений в Закон Ярославской области «О государственно-право-вых гарантиях Ярослав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убернатор Ярославской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обла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8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тет по бюджету, налогам и финанс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 внесении изменений в Закон Ярославской области «О некоторых вопросах регулирования лесных отноше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убернатор Ярославской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обла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8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аграрной политике, экологии и природопользованию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4) раздел «Заседание Думы 26 мая» дополнить пунктами 5, 6 следующе</w:t>
      </w:r>
      <w:r>
        <w:rPr/>
        <w:t>го содержания:</w:t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3"/>
        <w:gridCol w:w="1985"/>
        <w:gridCol w:w="1030"/>
        <w:gridCol w:w="23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Закон Ярославской области «О мерах по противодействию коррупции в Ярослав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убернатор Ярославской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област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8"/>
              </w:tabs>
              <w:rPr/>
            </w:pPr>
            <w:r>
              <w:rPr>
                <w:sz w:val="28"/>
                <w:szCs w:val="28"/>
              </w:rPr>
              <w:t>Комитет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 внесении изменений в Закон Ярославской области «О социальном партнерстве в Ярослав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убернатор Ярославской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област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8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тет по социальной, демографической политике и здравоохранению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5) раздел «Заседание Думы 29 сентября» дополнить пунктом 4 следую</w:t>
      </w:r>
      <w:r>
        <w:rPr/>
        <w:t>щего содержания:</w:t>
      </w:r>
    </w:p>
    <w:tbl>
      <w:tblPr>
        <w:tblW w:w="94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3"/>
        <w:gridCol w:w="1985"/>
        <w:gridCol w:w="1072"/>
        <w:gridCol w:w="23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«О внесении изменений в Закон Ярославской области «О межбюджетных отношениях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убернатор Ярославской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обла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юн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8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бюджету, налогам и финансам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6) раздел «Заседание Думы 27 октября» дополнить пунктом 5 следую</w:t>
      </w:r>
      <w:r>
        <w:rPr/>
        <w:t>щего содержания:</w:t>
      </w:r>
    </w:p>
    <w:tbl>
      <w:tblPr>
        <w:tblW w:w="94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3"/>
        <w:gridCol w:w="1937"/>
        <w:gridCol w:w="1148"/>
        <w:gridCol w:w="22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«О прогнозном плане (программе) приватизации государственного имущества, находящегося в собственности Ярославской области, на 2016 год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убернатор Ярославской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обла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4" w:right="-14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8"/>
              </w:tabs>
              <w:rPr/>
            </w:pPr>
            <w:r>
              <w:rPr>
                <w:sz w:val="28"/>
                <w:szCs w:val="28"/>
              </w:rPr>
              <w:t>Комитет по экономической политике, инвестициям, промышленности и предпринимательству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пункт 1 раздела «Заседание Думы 20 ноября» признать утратившим силу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>
          <w:b/>
          <w:b/>
          <w:sz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</w:r>
      <w:r>
        <w:rPr>
          <w:sz w:val="28"/>
        </w:rPr>
        <w:t xml:space="preserve">  М.В. Боровицкий</w:t>
      </w:r>
    </w:p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120" w:after="12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43:00Z</dcterms:created>
  <dc:creator>Балакирева Наталья Георгиевна</dc:creator>
  <dc:description/>
  <cp:keywords/>
  <dc:language>en-US</dc:language>
  <cp:lastModifiedBy>Борисова Лариса Николаевна</cp:lastModifiedBy>
  <cp:lastPrinted>2015-02-09T14:05:00Z</cp:lastPrinted>
  <dcterms:modified xsi:type="dcterms:W3CDTF">2015-02-24T12:34:00Z</dcterms:modified>
  <cp:revision>3</cp:revision>
  <dc:subject/>
  <dc:title/>
</cp:coreProperties>
</file>