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pacing w:val="2"/>
          <w:szCs w:val="28"/>
        </w:rPr>
        <w:t xml:space="preserve">О внесении изменений в законы Ярославской области </w:t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«О Губернаторе Ярославской области» и «О государственных </w:t>
        <w:br/>
        <w:t>должностях Ярославской области»</w:t>
      </w:r>
    </w:p>
    <w:p>
      <w:pPr>
        <w:pStyle w:val="Normal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27 марта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05.05.2011 № 8-з «О Губернаторе Ярославской области» (Документ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гион, 2011, 10 мая, № 35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>0 цифры «17000» заменить цифрами «20400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sz w:val="28"/>
          <w:szCs w:val="28"/>
        </w:rPr>
        <w:t>5 признать утратившей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8.12.2011 № 55-з «О государственных должностях Ярославской области» (Документ – Регион, 2011, 30 декабря, № 112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пятом пункта 3 части 2 статьи 2 слова «с правом решающего голоса» и «в комиссии» исключи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втором части 2 статьи 9 слова «При отсутствии возможности обеспечения служебным транспортом возмещение» заменить словом «Возмещение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 части 1 статьи 12 слова «с правом решающего голоса» и «в комиссии» исключи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4 статьи 18 цифры «21000» заменить цифрами «25200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части 11 статьи 19 слова «порядком, установленным для государственных гражданских служащих Ярославской области» заменить словами «указом Губернатора Ярославской област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22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лова «Порядок перерасчета ежемесячной доплаты к пенсии» заменить словами «Изменение условий пенсионного обеспечения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 1 и 2 изложить в следующей редакции:</w:t>
      </w:r>
    </w:p>
    <w:p>
      <w:pPr>
        <w:pStyle w:val="Normal"/>
        <w:rPr/>
      </w:pPr>
      <w:r>
        <w:rPr/>
        <w:t>«1. Гражданину, которому была назначена ежемесячная доплата к пенсии (пенсия за выслугу лет) в связи с замещением государственной должности Ярославской области до вступления в силу настоящего Закона, устанавливается ежемесячная доплата к пенсии в соответствии со статьей 19 настоящего Закона.</w:t>
      </w:r>
    </w:p>
    <w:p>
      <w:pPr>
        <w:pStyle w:val="Normal"/>
        <w:rPr/>
      </w:pPr>
      <w:r>
        <w:rPr/>
        <w:t>В случае, если размер ежемесячной доплаты к пенсии, установленной гражданину в соответствии с настоящей частью, ниже размера ежемесячной доплаты к пенсии (пенсии за выслугу лет), которая была назначена ему до вступления в силу настоящего Закона, выплата ежемесячной доплаты к пенсии производится в размере ранее установленной ежемесячной доплаты к пенсии (пенсии за выслугу лет).</w:t>
      </w:r>
    </w:p>
    <w:p>
      <w:pPr>
        <w:pStyle w:val="Normal"/>
        <w:rPr/>
      </w:pPr>
      <w:r>
        <w:rPr/>
        <w:t>2. Пенсионное обеспечение гражданина, которому была назначена ежемесячная доплата к пенсии (пенсия за выслугу лет) в связи с замещением государственной должности Ярославской области до вступления в силу настоящего Закона, исполнявшего полномочия должностного лица и работавшего на постоянной основе менее трех лет, осуществляется в порядке и на условиях, установленных статьей 19 настоящего Закона для гражданина, исполнявшего полномочия должностного лица и работавшего на постоянной основе в течение трех лет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1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Председатель Ярославской областной Думы» цифры «17000» заменить цифрами «20400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«первый заместитель Губернатора Ярославской области» цифры «16500» заменить цифрами «19800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троках «заместитель Председателя Ярославской областной Думы», «заместитель Губернатора Ярославской области, заместитель Губернатора области – директор департамента Ярославской области» цифры «16200» заменить цифрами «19440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троках «председатель комитета Ярославской областной Думы», «председатель Избирательной комиссии Ярославской области», «председатель Контрольно-счетной палаты Ярославской области» цифры «13600» заменить цифрами «16320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троках «заместитель председателя комитета Ярославской областной Думы», «заместитель председателя Избирательной комиссии Ярославской области», «заместитель председателя Контрольно-счетной палаты Ярославской области», «Уполномоченный по правам ребенка в Ярославской области» цифры «12800» заменить цифрами «15360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троках «депутат, работающий в Ярославской областной Думе на профессиональной постоянной основе», «секретарь Избирательной комиссии Ярославской области» цифры «12000» заменить цифрами «14400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троках «член Избирательной комиссии Ярославской области, работающий на постоянной (штатной) основе», «аудитор Контрольно-счетной палаты Ярославской области» цифры «10000» заменить цифрами «1200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татья 3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05.05.2011 № 8-з «О Губернаторе Ярославской области» и от 28.12.2011 № 55-з «О государственных должностях Ярославской области» (в редакции настоящего Закона) распространяется на правоотношения, возникшие с 1 января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Губернатор</w:t>
      </w:r>
    </w:p>
    <w:p>
      <w:pPr>
        <w:pStyle w:val="Style26"/>
        <w:tabs>
          <w:tab w:val="left" w:pos="8100" w:leader="none"/>
          <w:tab w:val="left" w:pos="8460" w:leader="none"/>
        </w:tabs>
        <w:rPr/>
      </w:pPr>
      <w:r>
        <w:rPr/>
        <w:t>Ярославской области                                                                     С.А. Вахруков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>« 03 » апреля 2012 года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  <w:t xml:space="preserve">№ </w:t>
      </w:r>
      <w:r>
        <w:rPr/>
        <w:t>10-з</w:t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я разделов Знак Знак"/>
    <w:qFormat/>
    <w:rPr>
      <w:b/>
      <w:bCs/>
      <w:iCs/>
      <w:sz w:val="28"/>
      <w:szCs w:val="28"/>
      <w:lang w:val="ru-RU" w:bidi="ar-SA"/>
    </w:rPr>
  </w:style>
  <w:style w:type="character" w:styleId="Style12">
    <w:name w:val="Названия глав Знак Знак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0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4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5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6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  <w:ind w:hanging="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31760FC180CDC7FE97A1BE9A50B6D90A144A94465E347CF16729EB943B429CCA6M" TargetMode="External"/><Relationship Id="rId3" Type="http://schemas.openxmlformats.org/officeDocument/2006/relationships/hyperlink" Target="consultantplus://offline/ref=2FE31760FC180CDC7FE97A1BE9A50B6D90A144A94465E347CF16729EB943B429C651B2164F362FAE2A8711C6A8M" TargetMode="External"/><Relationship Id="rId4" Type="http://schemas.openxmlformats.org/officeDocument/2006/relationships/hyperlink" Target="consultantplus://offline/ref=2FE31760FC180CDC7FE97A1BE9A50B6D90A144A94465E347CF16729EB943B429C651B2164F362FAE2A8717C6ACM" TargetMode="External"/><Relationship Id="rId5" Type="http://schemas.openxmlformats.org/officeDocument/2006/relationships/hyperlink" Target="consultantplus://offline/ref=2FE31760FC180CDC7FE97A1BE9A50B6D90A144A94465E347CF16729EB943B429CCA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6:00Z</dcterms:created>
  <dc:creator>morozov1</dc:creator>
  <dc:description/>
  <cp:keywords/>
  <dc:language>en-US</dc:language>
  <cp:lastModifiedBy>chernova</cp:lastModifiedBy>
  <cp:lastPrinted>2012-01-16T15:23:00Z</cp:lastPrinted>
  <dcterms:modified xsi:type="dcterms:W3CDTF">2012-04-04T07:45:00Z</dcterms:modified>
  <cp:revision>243</cp:revision>
  <dc:subject/>
  <dc:title>Проект вносит</dc:title>
</cp:coreProperties>
</file>