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52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1</w:t>
            </w:r>
          </w:p>
        </w:tc>
      </w:tr>
    </w:tbl>
    <w:p>
      <w:pPr>
        <w:pStyle w:val="Normal"/>
        <w:tabs>
          <w:tab w:val="clear" w:pos="708"/>
          <w:tab w:val="left" w:pos="-652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а 34 части 2 статьи 4 Закона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«О сроках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й, наименованиях, порядке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, иных вопросах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и деятельности органов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 муниципальных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й Ярославской области»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абзаца третьего статьи 1 Закона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«О внесении изменений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ю 4 Закона Ярославской области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 сроках полномочий, наименованиях,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е формирования, иных вопросах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и деятельности органов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 муниципальных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й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закона Ярославской области «</w:t>
      </w:r>
      <w:r>
        <w:rPr>
          <w:color w:val="000000"/>
          <w:sz w:val="28"/>
          <w:szCs w:val="28"/>
        </w:rPr>
        <w:t>О признании утратившими силу пункта 34 части 2 статьи 4 Закона Ярославской области «О 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и абзаца третьего статьи 1 Закона Ярославской области «О внесении изменений в статью 4 Закона Ярославской области «О 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внесенный депутатами Ярославской областной Думы С.А. Балабаевым и В.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Цепен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</w:t>
      </w:r>
      <w:r>
        <w:rPr>
          <w:iCs/>
          <w:sz w:val="28"/>
          <w:szCs w:val="28"/>
        </w:rPr>
        <w:t xml:space="preserve">депутатам Ярославской областной Думы </w:t>
      </w:r>
      <w:r>
        <w:rPr>
          <w:sz w:val="28"/>
          <w:szCs w:val="28"/>
        </w:rPr>
        <w:t>С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лабаеву, В.В. Цеп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53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firstLine="567"/>
      <w:contextualSpacing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5:00Z</dcterms:created>
  <dc:creator>alekseenko</dc:creator>
  <dc:description/>
  <cp:keywords/>
  <dc:language>en-US</dc:language>
  <cp:lastModifiedBy>user</cp:lastModifiedBy>
  <cp:lastPrinted>2015-12-03T09:51:00Z</cp:lastPrinted>
  <dcterms:modified xsi:type="dcterms:W3CDTF">2015-12-23T14:10:00Z</dcterms:modified>
  <cp:revision>27</cp:revision>
  <dc:subject/>
  <dc:title>Проект вносит постоянная комиссия</dc:title>
</cp:coreProperties>
</file>