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Сиротенко Натальи Александ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2 Ле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иротенко Натальи Александровны на должность мирового судьи судебного участка № 2 Лени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Сиротенко Наталью Александровну</w:t>
      </w:r>
      <w:r>
        <w:rPr>
          <w:szCs w:val="28"/>
        </w:rPr>
        <w:t xml:space="preserve"> на пятилетний срок полномочий мировым судьей судебного участка </w:t>
      </w:r>
      <w:r>
        <w:rPr/>
        <w:t>№ 2 Ленинского района       г. Ярослав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2-24T07:00:00Z</dcterms:modified>
  <cp:revision>2</cp:revision>
  <dc:subject/>
  <dc:title> </dc:title>
</cp:coreProperties>
</file>