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 выборах 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органы государственной власти 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и органы 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муниципальных образований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</w:t>
      </w:r>
      <w:r>
        <w:rPr>
          <w:bCs/>
          <w:szCs w:val="28"/>
        </w:rPr>
        <w:t>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выборах в органы государственной власти Ярослав</w:t>
        <w:softHyphen/>
        <w:t>ской области и органы местного самоуправления муниципальных образова</w:t>
        <w:softHyphen/>
        <w:t>ний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3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8-11-23T06:53:00Z</dcterms:modified>
  <cp:revision>2</cp:revision>
  <dc:subject/>
  <dc:title>проект</dc:title>
</cp:coreProperties>
</file>