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.11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295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культурного развития Ярославской области Вишневского Степана Иванович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Бадахину Татьяну Олеговну – учителя начальных классов муниципального бюджетного образовательного учреждения «Ивановская средняя школа» Борисоглеб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и в связи с 95-летием муниципального дошкольного образовательного учреждения детский сад № 1 «Ленинец» города Тутаева Смирнову Ольгу Владимировну – заведующего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Наградить Почетной грамотой Ярославской областной Думы </w:t>
      </w:r>
      <w:r>
        <w:rPr>
          <w:sz w:val="28"/>
          <w:szCs w:val="28"/>
        </w:rPr>
        <w:t>за многолетнюю плодотворную работу по обучению и воспитанию подрастающего поколения и в связи с 95-летием муниципального дошкольного образовательного учреждения детский сад № 1 «Ленинец» города Тутаева Белозерову Светлану Валерьевну – музыкального руководителя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филиале публичного акционерного общества «Федеральная гидрогенерирующая компания – РусГидро» – «Каскад Верхневолжских ГЭС» и в связи с профессиональным праздником – Днем энергетика Сочнева Романа Сергеевича – инженера 2-й категории участка информационных систем и верхнего уровня автоматизированных систем управления технологическим процессом службы связи, информационных и технологических систем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 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ий добросовестный труд в филиале публичного акционерного общества «Федеральная гидрогенерирующая компания – РусГидро» – «Каскад Верхневолжских ГЭС» и в связи с профессиональным праздником – Днем энергетика </w:t>
      </w:r>
      <w:r>
        <w:rPr>
          <w:color w:val="000000"/>
          <w:sz w:val="28"/>
          <w:szCs w:val="28"/>
          <w:shd w:fill="FFFFFF" w:val="clear"/>
        </w:rPr>
        <w:t>Смирнова Алексея Анатольевича – начальника отдела материально-технического обеспечения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7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 Семенову Лидию Павловну – директора муниципального общеобразовательного учреждения «Средняя школа № 2 города Ярославля»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8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акционерном обществе «Русская механика» города Рыбинска Петухова Сергея Михайловича – наладчика холодно-штамповочного оборудования 6-го разряда группы штамповки сварочно-заготовительного участка, цеха № 30 службы начальника производства.</w:t>
      </w:r>
    </w:p>
    <w:p>
      <w:pPr>
        <w:pStyle w:val="Style21"/>
        <w:ind w:left="0" w:firstLine="709"/>
        <w:rPr/>
      </w:pPr>
      <w:r>
        <w:rPr>
          <w:spacing w:val="-2"/>
          <w:sz w:val="28"/>
          <w:szCs w:val="28"/>
        </w:rPr>
        <w:t xml:space="preserve">9. Наградить Почетной грамотой Ярославской областной Думы </w:t>
      </w:r>
      <w:r>
        <w:rPr>
          <w:sz w:val="28"/>
          <w:szCs w:val="28"/>
        </w:rPr>
        <w:t>за многолетний добросовестный труд в акционерном обществе «Русская механика» города Рыбинска Ильченко Ирину Александровну – контролера станочных и слесарных работ 6-го разряда отдела технического контроля службы заместителя генерального директора по качеств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0. Наградить Почетной грамотой 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 xml:space="preserve">за многолетний добросовестный труд 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муниципальном дошкольном образовательном учреждении «Детский сад № 170» города Ярославля </w:t>
      </w:r>
      <w:r>
        <w:rPr>
          <w:rFonts w:cs="Times New Roman" w:ascii="Times New Roman" w:hAnsi="Times New Roman"/>
          <w:sz w:val="28"/>
          <w:szCs w:val="28"/>
        </w:rPr>
        <w:t>Груздкову Аллу Юрьевну – младшего воспитателя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11. Наградить Почетной грамотой Ярославской областной Думы </w:t>
      </w:r>
      <w:r>
        <w:rPr>
          <w:sz w:val="28"/>
          <w:szCs w:val="28"/>
        </w:rPr>
        <w:t xml:space="preserve">за многолетний добросовестный труд в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муниципальном дошкольном образовательном учреждении «Детский сад № 170» города Ярославля Шуникову Ирину Михайловну – медицинскую сестру-ортоптистку.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2. Наградить Почетной грамотой Ярославской областной Думы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sz w:val="28"/>
          <w:szCs w:val="28"/>
        </w:rPr>
        <w:t xml:space="preserve">Безбородкину Татьяну Ивановну – учителя физической культуры муниципального общеобразовательного учреждения «Средняя школа № 40» </w:t>
      </w:r>
      <w:r>
        <w:rPr>
          <w:rFonts w:eastAsia="SimSun;宋体"/>
          <w:kern w:val="2"/>
          <w:sz w:val="28"/>
          <w:szCs w:val="28"/>
          <w:lang w:eastAsia="zh-CN" w:bidi="hi-IN"/>
        </w:rPr>
        <w:t>города Ярославля</w:t>
      </w:r>
      <w:r>
        <w:rPr>
          <w:sz w:val="28"/>
          <w:szCs w:val="28"/>
        </w:rPr>
        <w:t>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3. Наградить Почетной грамотой Ярославской областной Думы </w:t>
      </w:r>
      <w:r>
        <w:rPr>
          <w:sz w:val="28"/>
          <w:szCs w:val="28"/>
        </w:rPr>
        <w:t xml:space="preserve">за </w:t>
      </w:r>
      <w:r>
        <w:rPr>
          <w:color w:val="000000"/>
          <w:spacing w:val="-2"/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spacing w:val="-2"/>
          <w:sz w:val="28"/>
          <w:szCs w:val="28"/>
        </w:rPr>
        <w:t>Камкину Ирину Николаевну – заместител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иректора по учебно-воспитательной работе муниципального общеобразовательного учреждения «Средняя школа № 40» </w:t>
      </w:r>
      <w:r>
        <w:rPr>
          <w:rFonts w:eastAsia="SimSun;宋体"/>
          <w:spacing w:val="-2"/>
          <w:kern w:val="2"/>
          <w:sz w:val="28"/>
          <w:szCs w:val="28"/>
          <w:lang w:eastAsia="zh-CN" w:bidi="hi-IN"/>
        </w:rPr>
        <w:t>города Ярославля</w:t>
      </w:r>
      <w:r>
        <w:rPr>
          <w:spacing w:val="-2"/>
          <w:sz w:val="28"/>
          <w:szCs w:val="28"/>
        </w:rPr>
        <w:t>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14. Наградить Почетной грамотой Ярославской областной Думы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sz w:val="28"/>
          <w:szCs w:val="28"/>
        </w:rPr>
        <w:t xml:space="preserve">Гладышеву Елену Андреевну – учителя русского языка и литературы муниципального общеобразовательного учреждения «Средняя школа № 40» </w:t>
      </w:r>
      <w:r>
        <w:rPr>
          <w:rFonts w:eastAsia="SimSun;宋体"/>
          <w:kern w:val="2"/>
          <w:sz w:val="28"/>
          <w:szCs w:val="28"/>
          <w:lang w:eastAsia="zh-CN" w:bidi="hi-IN"/>
        </w:rPr>
        <w:t>города Ярославл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15. Наградить Почетной грамотой Ярославской областной Думы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многолетнюю плодотворную работу по обучению и воспитанию подрастающего поколения на территории Ярославской области </w:t>
      </w:r>
      <w:r>
        <w:rPr>
          <w:sz w:val="28"/>
          <w:szCs w:val="28"/>
        </w:rPr>
        <w:t xml:space="preserve">Пушкову Татьяну Владимировну – учителя начальных классов муниципального общеобразовательного учреждения «Средняя школа № 40» </w:t>
      </w:r>
      <w:r>
        <w:rPr>
          <w:rFonts w:eastAsia="SimSun;宋体"/>
          <w:kern w:val="2"/>
          <w:sz w:val="28"/>
          <w:szCs w:val="28"/>
          <w:lang w:eastAsia="zh-CN" w:bidi="hi-IN"/>
        </w:rPr>
        <w:t>города Ярославл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6. </w:t>
      </w:r>
      <w:r>
        <w:rPr>
          <w:spacing w:val="-4"/>
          <w:sz w:val="28"/>
          <w:szCs w:val="28"/>
        </w:rPr>
        <w:t xml:space="preserve">Наградить Почетной грамотой Ярославской областной Думы за </w:t>
      </w:r>
      <w:r>
        <w:rPr>
          <w:color w:val="000000"/>
          <w:spacing w:val="-4"/>
          <w:sz w:val="28"/>
          <w:szCs w:val="28"/>
          <w:shd w:fill="FFFFFF" w:val="clear"/>
        </w:rPr>
        <w:t xml:space="preserve">особые </w:t>
      </w:r>
      <w:r>
        <w:rPr>
          <w:color w:val="000000"/>
          <w:spacing w:val="-2"/>
          <w:sz w:val="28"/>
          <w:szCs w:val="28"/>
          <w:shd w:fill="FFFFFF" w:val="clear"/>
        </w:rPr>
        <w:t>достижения в обеспечении социального развития Ярославской области Карачкину</w:t>
      </w:r>
      <w:r>
        <w:rPr>
          <w:color w:val="000000"/>
          <w:spacing w:val="-4"/>
          <w:sz w:val="28"/>
          <w:szCs w:val="28"/>
          <w:shd w:fill="FFFFFF" w:val="clear"/>
        </w:rPr>
        <w:t xml:space="preserve"> Татьяну Александровну – руководителя клиентской службы (на правах отдела) в Угличском муниципальном районе государственного учреждения – Управления Пенсионного фонда Российской Федерации в г. Рыбинске</w:t>
      </w:r>
      <w:r>
        <w:rPr>
          <w:color w:val="000000"/>
          <w:spacing w:val="-2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рославской области (межрайонном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7. Наградить Почетной грамотой Ярославской областной Думы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многолетний добросовестный труд в муниципальном учреждении Ярославской области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центр физической культуры и спорта «Молния» города Ярославля </w:t>
      </w:r>
      <w:r>
        <w:rPr>
          <w:spacing w:val="2"/>
          <w:sz w:val="28"/>
          <w:szCs w:val="28"/>
        </w:rPr>
        <w:t xml:space="preserve">Беляеву Галину Николаевну </w:t>
      </w:r>
      <w:r>
        <w:rPr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главного бухгалтера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8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культурного развития Ярославской области Рыбина Алексея Сергеевича – главного инженера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Ярославия»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9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культурного развития Ярославской области Мелеш Марию Владимировну – режиссера телевидения службы информационных программ телевидения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Ярославия»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0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Бундину Светлану Владимировну – начальника отдела Межрайонной инспекции Федеральной налоговой службы № 4 по Ярославской области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1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равьеву Юлию Борисовну – заместителя начальника отдела Межрайонной инспекции Федеральной налоговой службы № 5 по Ярославской области.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2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ыженкову Светлану Алексеевну – главного государственного налогового инспектора Межрайонной инспекции Федеральной налоговой службы № 5 по Ярославской области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23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Смирнову Людмилу Александровну – заместителя начальника отдела Управления Федеральной налоговой службы по Ярославской област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4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Юдину Наталию Валерьевну – главного государственного налогового инспектора Управления Федеральной налоговой службы по Ярославской области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5. Наградить Почетной грамотой Ярославской областной Думы </w:t>
      </w:r>
      <w:r>
        <w:rPr>
          <w:sz w:val="28"/>
          <w:szCs w:val="28"/>
        </w:rPr>
        <w:t xml:space="preserve">за особые заслуги в развитии местного самоуправления Ярославской области </w:t>
        <w:br/>
        <w:t>Сергеичева Андрея Борисовича – Председателя Собрания представителей Гаврилов-Ямского муниципального района, генерального директора акционерного общества «Ресурс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6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</w:t>
      </w:r>
      <w:r>
        <w:rPr>
          <w:bCs/>
          <w:sz w:val="28"/>
          <w:szCs w:val="28"/>
        </w:rPr>
        <w:t xml:space="preserve"> Городничину Светлану Валентиновну –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орожа Муниципального дошкольного образовательного учреждения «Детский сад № 23 «Ромашка» Тутаевского муниципального района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27. Наградить Почетной грамотой Ярославской областной Думы </w:t>
      </w:r>
      <w:r>
        <w:rPr>
          <w:sz w:val="28"/>
          <w:szCs w:val="28"/>
        </w:rPr>
        <w:t>за особые достижения в обеспечении социального, экономического развития Ярославской области Черепанина Валерия Евгеньевича – директора Общества с ограниченной ответственностью «МегаСтрой-ЯР».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28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многолетний добросовестный труд в </w:t>
      </w:r>
      <w:r>
        <w:rPr>
          <w:sz w:val="28"/>
          <w:szCs w:val="28"/>
        </w:rPr>
        <w:t>муниципальном дошкольном образовательном учреждении детский сад № 42 «Родничок» Ярославского муниципального района Бозину Наталью Сергеевну – инструктора по физкультуре.</w:t>
      </w:r>
    </w:p>
    <w:p>
      <w:pPr>
        <w:pStyle w:val="Normal"/>
        <w:autoSpaceDE w:val="false"/>
        <w:rPr/>
      </w:pPr>
      <w:r>
        <w:rPr>
          <w:spacing w:val="-2"/>
          <w:sz w:val="28"/>
          <w:szCs w:val="28"/>
        </w:rPr>
        <w:t xml:space="preserve">29. Наградить Почетной грамотой Ярославской областной Думы </w:t>
      </w:r>
      <w:r>
        <w:rPr>
          <w:bCs/>
          <w:sz w:val="28"/>
          <w:szCs w:val="28"/>
        </w:rPr>
        <w:t xml:space="preserve">за многолетний добросовестный труд в </w:t>
      </w:r>
      <w:r>
        <w:rPr>
          <w:sz w:val="28"/>
          <w:szCs w:val="28"/>
        </w:rPr>
        <w:t>муниципальном дошкольном образовательном учреждении детский сад № 42 «Родничок» Ярославского муниципального района Кропочеву Марину Михайловну – кастеляншу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бланка"/>
    <w:basedOn w:val="Normal"/>
    <w:qFormat/>
    <w:pPr>
      <w:spacing w:lineRule="auto" w:line="360"/>
      <w:ind w:firstLine="567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724914324e97def1424762d5fb859da0msonormalmailrucssattributepostfix">
    <w:name w:val="724914324e97def1424762d5fb859da0msonormalmailrucssattributepostfix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15:00Z</dcterms:created>
  <dc:creator>Балакирева Наталья Георгиевна</dc:creator>
  <dc:description/>
  <cp:keywords/>
  <dc:language>en-US</dc:language>
  <cp:lastModifiedBy>Борисова Лариса Николаевна</cp:lastModifiedBy>
  <cp:lastPrinted>2019-11-18T08:58:00Z</cp:lastPrinted>
  <dcterms:modified xsi:type="dcterms:W3CDTF">2019-11-27T12:15:00Z</dcterms:modified>
  <cp:revision>2</cp:revision>
  <dc:subject/>
  <dc:title/>
</cp:coreProperties>
</file>