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>«О внесении изменений в статью 40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/>
        <w:t>Устава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Отклонить проект закона Ярославской области </w:t>
      </w:r>
      <w:r>
        <w:rPr/>
        <w:t>«О внесении изменений в статью 40 Устава Ярославской области»</w:t>
      </w:r>
      <w:r>
        <w:rPr>
          <w:i/>
        </w:rPr>
        <w:t xml:space="preserve">, </w:t>
      </w:r>
      <w:r>
        <w:rPr>
          <w:iCs/>
        </w:rPr>
        <w:t xml:space="preserve">внесенный депутатом Ярославской областной Думы </w:t>
      </w:r>
      <w:r>
        <w:rPr/>
        <w:t>В.В. Рогоцким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настоящее Постановление депутату Ярославской областной Думы</w:t>
      </w:r>
      <w:r>
        <w:rPr/>
        <w:t xml:space="preserve"> В.В. Рогоцкому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587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07-02T06:59:00Z</dcterms:modified>
  <cp:revision>2</cp:revision>
  <dc:subject/>
  <dc:title>проект</dc:title>
</cp:coreProperties>
</file>