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полнительных согл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ям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му бюджету из федераль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креди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утверждении дополнительных соглашений к соглашениям о предоставлении областному бюджету из федерального бюджета бюджетных креди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7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19-09-26T09:52:00Z</dcterms:modified>
  <cp:revision>6</cp:revision>
  <dc:subject/>
  <dc:title> </dc:title>
</cp:coreProperties>
</file>