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6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О проекте федерального закона № 591966-5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«О внесении изменений в Бюджетный кодекс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оддержать проект федерального закона № 591966-5 «О внесении изменений в Бюджетный кодекс Российской Федерации» (в части уточнения наименования контрольного органа субъекта Российской Федерации и муниципальных образований), внесенный в Государственную Думу Федерального Собрания Российской Федерации Законодательным Собранием Приморского кра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 и в Законодательное Собрание Приморского края.</w:t>
      </w:r>
    </w:p>
    <w:p>
      <w:pPr>
        <w:pStyle w:val="TextBodyIndent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5:00Z</dcterms:created>
  <dc:creator> </dc:creator>
  <dc:description/>
  <cp:keywords/>
  <dc:language>en-US</dc:language>
  <cp:lastModifiedBy>chernova</cp:lastModifiedBy>
  <cp:lastPrinted>2010-03-11T11:00:00Z</cp:lastPrinted>
  <dcterms:modified xsi:type="dcterms:W3CDTF">2011-10-28T05:55:00Z</dcterms:modified>
  <cp:revision>11</cp:revision>
  <dc:subject/>
  <dc:title> </dc:title>
</cp:coreProperties>
</file>