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Cs w:val="28"/>
        </w:rPr>
        <w:t>«О внесении изменения в статью 4 Закона Ярославской области</w:t>
        <w:br/>
        <w:t>«О взаимодействии органов государственной власти Ярославской</w:t>
        <w:br/>
        <w:t>области с Советом муниципальных образований Ярославской области»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Ярославской области </w:t>
      </w:r>
      <w:r>
        <w:rPr>
          <w:bCs/>
          <w:szCs w:val="28"/>
        </w:rPr>
        <w:t>«О 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 (далее – законопроект) разработан в целях активизации вовлечения Совета муниципальных образований в процессы подготовки муниципальных управленческих кадр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конопроектом предлагается отнести к </w:t>
      </w:r>
      <w:r>
        <w:rPr>
          <w:szCs w:val="28"/>
        </w:rPr>
        <w:t xml:space="preserve">полномочиям Правительства Ярославской области и иных органов исполнительной власти Ярославской области привлечение Совета муниципальных образований к участию в работе по обеспечению формирования резерва управленческих кадров Ярославской области и обучению включенных в него лиц. </w:t>
      </w:r>
      <w:r>
        <w:rPr>
          <w:bCs/>
          <w:szCs w:val="28"/>
        </w:rPr>
        <w:t xml:space="preserve">Изменения обусловлены необходимостью повышения профессионального уровня и ответственности управленческих кадров муниципального уровня с учетом новых принципов формирования органов местного самоуправления в свете изменений законодательства о местном самоуправлении, в частности, принятия Закона Ярославской области </w:t>
      </w:r>
      <w:r>
        <w:rPr>
          <w:szCs w:val="28"/>
        </w:rPr>
        <w:t>от 16.10.2014 № 59-з «О сроках полномочий и порядке формирования органов местного самоуправления муниципальных образований Яросла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6:00Z</dcterms:created>
  <dc:creator>Горячев Александр Евгеньевич</dc:creator>
  <dc:description/>
  <dc:language>en-US</dc:language>
  <cp:lastModifiedBy>Молчанова Ольга Петровна</cp:lastModifiedBy>
  <cp:lastPrinted>2015-03-16T14:56:00Z</cp:lastPrinted>
  <dcterms:modified xsi:type="dcterms:W3CDTF">2015-03-17T06:46:00Z</dcterms:modified>
  <cp:revision>2</cp:revision>
  <dc:subject/>
  <dc:title/>
</cp:coreProperties>
</file>