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Закон Яросла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депутате Ярославской областной Ду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6 марта 2019 год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Ярославской области от 11.11.2013 № 58-з «О депутате Ярославской областной Думы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 – Регион, 2013, 12 ноября, № 90; 2015, 10 июня, № 46; 30 декабря, № 110; 2018, 4 декабря, № 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2 статьи 9 слова «</w:t>
      </w:r>
      <w:r>
        <w:rPr>
          <w:rFonts w:cs="Times New Roman" w:ascii="Times New Roman" w:hAnsi="Times New Roman"/>
          <w:sz w:val="28"/>
          <w:szCs w:val="28"/>
        </w:rPr>
        <w:t xml:space="preserve">избранные в составе списков кандидатов, которым переданы депутатские мандаты в соответствии с законом Ярославской области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 также депутаты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«в» части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части 7 слова «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заменить словами «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«б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и 3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второй части 3 статьи 21 дополнить словами «или уполномоченного им должностного лиц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абзац восьмой Закона Ярославской области от 09.06.2015 № 50-з «О внесении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ю 19 Закона Ярославской области «О депутате Ярославской областной Думы» (Документ – Регион, 2015, 10 июня, № 46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апрел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з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454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031B34E6D20C8AD0F21311CB0F326A079C788C87F87C860C2C7825E4BD594F7ACB3B2768A3482EEA79685622583840BD9578FH5P1G" TargetMode="External"/><Relationship Id="rId3" Type="http://schemas.openxmlformats.org/officeDocument/2006/relationships/hyperlink" Target="consultantplus://offline/ref=A186645F9DD479F71327BB8CE4B3991F9259EB98DABC0C21855D2D2608798C5195B095E0991B1248C82F7563B4DC5CB4FD8EDBF2F147D4ACDAB93032b4K8N" TargetMode="External"/><Relationship Id="rId4" Type="http://schemas.openxmlformats.org/officeDocument/2006/relationships/hyperlink" Target="consultantplus://offline/ref=A186645F9DD479F71327BB8CE4B3991F9259EB98DABC0C21855D2D2608798C5195B095E0991B1248C82F7563B3DC5CB4FD8EDBF2F147D4ACDAB93032b4K8N" TargetMode="External"/><Relationship Id="rId5" Type="http://schemas.openxmlformats.org/officeDocument/2006/relationships/hyperlink" Target="consultantplus://offline/ref=A186645F9DD479F71327BB8CE4B3991F9259EB98DABC0C21855D2D2608798C5195B095E0991B1248C82F7563B4DC5CB4FD8EDBF2F147D4ACDAB93032b4K8N" TargetMode="External"/><Relationship Id="rId6" Type="http://schemas.openxmlformats.org/officeDocument/2006/relationships/hyperlink" Target="consultantplus://offline/ref=A186645F9DD479F71327BB8CE4B3991F9259EB98DABC0C21855D2D2608798C5195B095E0991B1248C82F7563B3DC5CB4FD8EDBF2F147D4ACDAB93032b4K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7:00Z</dcterms:created>
  <dc:creator>Гаврилова Анна Юрьевна</dc:creator>
  <dc:description/>
  <cp:keywords/>
  <dc:language>en-US</dc:language>
  <cp:lastModifiedBy>user</cp:lastModifiedBy>
  <cp:lastPrinted>2019-04-01T10:29:00Z</cp:lastPrinted>
  <dcterms:modified xsi:type="dcterms:W3CDTF">2019-04-02T09:30:00Z</dcterms:modified>
  <cp:revision>9</cp:revision>
  <dc:subject/>
  <dc:title/>
</cp:coreProperties>
</file>