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  <w:t>28.09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  <w:t>2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ращении Законод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города Севастопо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авительство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по вопросу на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 инвалидов прав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есплатное пит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обращение Законодательного Собрания города Севастополя в Правительство Российской Федерации по вопросу наделения обучающихся инвалидов правом на бесплатное пит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города Севастополя.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 xml:space="preserve"> </w:t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8:00Z</dcterms:created>
  <dc:creator>Григорьев В.Н.</dc:creator>
  <dc:description/>
  <cp:keywords/>
  <dc:language>en-US</dc:language>
  <cp:lastModifiedBy>user</cp:lastModifiedBy>
  <cp:lastPrinted>2021-08-18T14:14:00Z</cp:lastPrinted>
  <dcterms:modified xsi:type="dcterms:W3CDTF">2021-09-29T10:45:00Z</dcterms:modified>
  <cp:revision>4</cp:revision>
  <dc:subject/>
  <dc:title> </dc:title>
</cp:coreProperties>
</file>