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1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317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«О признании утратившими силу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законодательных актов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 налоге на игорный бизне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признании утратившими силу законодательных актов Ярославской области о налоге на игорный бизнес», внесенный исполняющим обязанности Губернатора Ярославской области Д.А. Степаненко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36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7-12-21T11:16:00Z</dcterms:modified>
  <cp:revision>6</cp:revision>
  <dc:subject/>
  <dc:title> </dc:title>
</cp:coreProperties>
</file>