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в Закон Ярославской области «Об отдельных вопросах розничной продажи алкогольной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укции в Ярославской области»</w:t>
      </w:r>
    </w:p>
    <w:p>
      <w:pPr>
        <w:pStyle w:val="Normal"/>
        <w:ind w:left="-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проект разработан в целях устранения пробела в действующем законодательстве и совершенствования правового регулирования розничной продажи алкогольной продукции на территории Ярославской области в связи с участившимися случаями продажи алкогольной продукции предприятиями общественного питания в стационарных объектах при фактическом несоответствии оказываемых услуг требованиям, установленным законодательством (ГОСТ Р50762 – 2007)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проект дополняет статью 3 Закона Ярославской области от 02 апреля 2013 года №13-з «Об отдельных вопросах розничной продажи алкогольной продукции в Ярославской области» частью 3 следующего содержания: «В соответствии с абзацем 2 пункта 5 статьи 16 Федерального закона на территории Ярославской области устанавливается запрет на розничную продажу алкогольной продукции, в том числе пива и пивных напитков, сидра, пуаре, медовухи при оказании услуг общественного питания в стационарных объектах без документа, подтверждающего соответствие указанного объекта санитарно-эпидемиологическим и гигиеническим требованиям и без сертификата соответствия услуг (работ) общественного питания, удостоверяющего соответствие услуг (работ) требованиям технических регламентов, положениям стандартов, сводов правил или условиям договоров, выданных в установленном законодательством Российской Федерации порядке.». 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принятия предлагаемого закона отсутствует необходимость отмены, приостановления, внесения изменений и дополнений в законодательные акты Ярославской области. 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закона не влечё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9:00Z</dcterms:created>
  <dc:creator>Ivan</dc:creator>
  <dc:description/>
  <cp:keywords/>
  <dc:language>en-US</dc:language>
  <cp:lastModifiedBy>ROOT</cp:lastModifiedBy>
  <cp:lastPrinted>2014-01-27T11:25:00Z</cp:lastPrinted>
  <dcterms:modified xsi:type="dcterms:W3CDTF">2014-01-27T08:59:00Z</dcterms:modified>
  <cp:revision>2</cp:revision>
  <dc:subject/>
  <dc:title/>
</cp:coreProperties>
</file>