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мониторинга правопри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12.2006 № 90-з «Об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обслуживания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ршрутах регулярных перевоз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жмуниципальном и пригоро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и на территории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тогах мониторинга правоприменения Закона Ярославской области от 04.12.2006 № 90-з «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»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и Отчет об итогах мониторинга правоприменения Закона Ярославской области от 04.12.2006 № 90-з «Об 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»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11-19T15:17:00Z</cp:lastPrinted>
  <dcterms:modified xsi:type="dcterms:W3CDTF">2016-10-04T06:59:00Z</dcterms:modified>
  <cp:revision>2</cp:revision>
  <dc:subject/>
  <dc:title/>
</cp:coreProperties>
</file>