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стребовой Ирины Владими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Ястребовой Ирины Владимировны на должность мирового судьи в Рыбинский судебный район Ярославской области на судебный участок № 8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Ястребову Ирину Владимировну на должность мирового судьи в Рыбинский судебный район Ярославской области на судебный участок № 8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3-31T08:18:00Z</dcterms:modified>
  <cp:revision>2</cp:revision>
  <dc:subject/>
  <dc:title/>
</cp:coreProperties>
</file>