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О внесении изменения в статью 3 Закона Ярославской области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О региональных стандартах оплаты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жилого помещения </w:t>
      </w:r>
      <w:r>
        <w:rPr/>
        <w:t>и коммунальных услуг»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7 сентября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 xml:space="preserve">Внести в часть 1 статьи 3 Закона Ярославской области от 24.11.2009 </w:t>
        <w:br/>
        <w:t>№</w:t>
      </w:r>
      <w:r>
        <w:rPr>
          <w:lang w:val="en-US"/>
        </w:rPr>
        <w:t> </w:t>
      </w:r>
      <w:r>
        <w:rPr/>
        <w:t>65-з «О региональных стандартах оплаты жилого помещения и коммунальных услуг» (Документ – Регион, 2009, 27 ноября, № 28; 2010, 8 октября, № 77) изменение, заменив цифры «6,3» цифрами «6,7».</w:t>
      </w:r>
    </w:p>
    <w:p>
      <w:pPr>
        <w:pStyle w:val="Normal"/>
        <w:ind w:left="90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 05 »  октября  2011 г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омер статьи без названия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novozhilova</dc:creator>
  <dc:description/>
  <cp:keywords/>
  <dc:language>en-US</dc:language>
  <cp:lastModifiedBy>Борисова</cp:lastModifiedBy>
  <cp:lastPrinted>2011-09-29T13:10:00Z</cp:lastPrinted>
  <dcterms:modified xsi:type="dcterms:W3CDTF">2011-10-05T10:37:00Z</dcterms:modified>
  <cp:revision>2</cp:revision>
  <dc:subject/>
  <dc:title>Проект вносит </dc:title>
</cp:coreProperties>
</file>