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хановой Марии Александро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Лен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Шахановой Марии Александровны на должность мирового судьи в Ленинский судебный район г. Ярославля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Шаханову Марию Александровну на должность мирового судьи в Ленинский судебный район г. Ярославля на судебный участок № 1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5-10-05T11:35:00Z</dcterms:modified>
  <cp:revision>2</cp:revision>
  <dc:subject/>
  <dc:title/>
</cp:coreProperties>
</file>