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и 3 и 5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социальн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е на приобретение в собственность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на территории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лицам, которые относились к категор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-сирот и детей, оставшихся без попеч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ей, лиц из числа детей-сирот и дет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вшихся без попечения родител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и достигли возраста 23 л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О внесении изменений в статьи 3 и 5 Закона Ярославской области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 лет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4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3-03-28T12:38:00Z</dcterms:modified>
  <cp:revision>5</cp:revision>
  <dc:subject/>
  <dc:title> </dc:title>
</cp:coreProperties>
</file>