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я в статью 7 Закона Ярославской области «О порядке определения прожиточного минимума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4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04-30T07:04:00Z</dcterms:modified>
  <cp:revision>2</cp:revision>
  <dc:subject/>
  <dc:title>Председателю</dc:title>
</cp:coreProperties>
</file>