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</w:t>
      </w:r>
      <w:r>
        <w:rPr>
          <w:bCs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 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внесенный депутатами Ярославской областной Думы Хабибули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Р., Секачевой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епутатам Ярославской областной Думы Хабибулину С.Р., Секачевой О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17-10-13T09:34:00Z</cp:lastPrinted>
  <dcterms:modified xsi:type="dcterms:W3CDTF">2021-04-05T13:29:00Z</dcterms:modified>
  <cp:revision>2</cp:revision>
  <dc:subject/>
  <dc:title>проект</dc:title>
</cp:coreProperties>
</file>