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правовых актах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1 дека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03.11.2010 № 40-з «О правовых актах Ярославской области» (Документ – Регион,</w:t>
      </w:r>
      <w:r>
        <w:rPr>
          <w:szCs w:val="28"/>
        </w:rPr>
        <w:t xml:space="preserve"> 2010, 12 ноября, </w:t>
      </w:r>
      <w:r>
        <w:rPr>
          <w:rFonts w:eastAsia="Calibri"/>
          <w:bCs/>
          <w:szCs w:val="28"/>
          <w:lang w:eastAsia="en-US"/>
        </w:rPr>
        <w:t>№ 87; 2011, 11 октября, № 83; 2014, 4 июля, № 52; 2015, 9 июня, № 4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абзац второй части 3 статьи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абзаце первом части 2 статьи 9 второе предложение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части 2 и 3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. Указы Губернатора Ярославской области, постановления Ярославской областной Думы, постановления Правительства Ярославской области, приказы органов исполнительной власти Ярославской области и постановления Избирательной комиссии Ярославской области, носящие нормативный характер, подлежат официальному опубликованию не позднее четырнадцати дней со дня их принятия, если иные сроки официального опубликования не предусмотрены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Иные правовые акты подлежат официальному опубликованию при указании в них на необходимость такого опублик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13. </w:t>
      </w:r>
      <w:r>
        <w:rPr>
          <w:rFonts w:eastAsia="Calibri"/>
          <w:b/>
          <w:bCs/>
          <w:szCs w:val="28"/>
          <w:lang w:eastAsia="en-US"/>
        </w:rPr>
        <w:t>Порядок официального опубликования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На «Официальном интернет-портале правовой информации» (www.pravo.gov.ru) официально публикуются правовые акты, подлежащие официальному опубликованию в соответствии со статьей 12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В газете «Документ – Регион» официально публик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зак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указы Губернатора Ярославской области, постановления Ярославской областной Думы, постановления Правительства Ярославской области и постановления Избирательной комиссии Ярославской области, носящие норматив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иные правовые акты, в том числе приказы органов исполнительной власти Ярославской области, при указании в них на необходимость их официального опубликования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Днем официального опубликования правового акта считается день его первого размещения (опубликования) на «Официальном интернет-портале правовой информации» (</w:t>
      </w:r>
      <w:hyperlink r:id="rId2">
        <w:r>
          <w:rPr>
            <w:rStyle w:val="InternetLink"/>
            <w:rFonts w:eastAsia="Calibri"/>
            <w:bCs/>
            <w:color w:val="000000"/>
            <w:szCs w:val="28"/>
            <w:u w:val="none"/>
            <w:lang w:eastAsia="en-US"/>
          </w:rPr>
          <w:t>www.pravo.gov.ru</w:t>
        </w:r>
      </w:hyperlink>
      <w:r>
        <w:rPr>
          <w:rFonts w:eastAsia="Calibri"/>
          <w:bCs/>
          <w:szCs w:val="28"/>
          <w:lang w:eastAsia="en-US"/>
        </w:rPr>
        <w:t>) или день первой публикации его полного текста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Законы и иные правовые акты, подлежащие официальному опубликованию в соответствии со статьей 12 настоящего Закона, направляются для размещения (опубликования) на «Официальном интернет-портале правовой информации» (www.pravo.gov.ru)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 Законы направляются для публикации в газете «Документ – Регион»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Иные правовые акты, подлежащие официальному опубликованию в соответствии со статьей 12 настоящего Закона и официальное опубликование которых осуществляется в газете «Документ – Регион», направляются для такой публикации в порядке, определенном лицами и органами, указанными в статье 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. При официальном опубликовании правового акта указываются его реквизи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статью 1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pacing w:val="-4"/>
          <w:szCs w:val="28"/>
          <w:lang w:eastAsia="en-US"/>
        </w:rPr>
        <w:t>«Статья 14</w:t>
      </w:r>
      <w:r>
        <w:rPr>
          <w:rFonts w:eastAsia="Calibri"/>
          <w:bCs/>
          <w:spacing w:val="-4"/>
          <w:szCs w:val="28"/>
          <w:vertAlign w:val="superscript"/>
          <w:lang w:eastAsia="en-US"/>
        </w:rPr>
        <w:t>1</w:t>
      </w:r>
      <w:r>
        <w:rPr>
          <w:rFonts w:eastAsia="Calibri"/>
          <w:bCs/>
          <w:spacing w:val="-4"/>
          <w:szCs w:val="28"/>
          <w:lang w:eastAsia="en-US"/>
        </w:rPr>
        <w:t xml:space="preserve">. </w:t>
      </w:r>
      <w:r>
        <w:rPr>
          <w:rFonts w:eastAsia="Calibri"/>
          <w:b/>
          <w:bCs/>
          <w:spacing w:val="-4"/>
          <w:szCs w:val="28"/>
          <w:lang w:eastAsia="en-US"/>
        </w:rPr>
        <w:t>Обеспечение доступности информации о правовых акта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В целях обеспечения доступности информации о правовых актах, создания условий для получения информации о правовых актах органами государственной власти, органами местного самоуправления, должностными лицами, организациями и гражданами тексты правовых актов включаются в федеральный банк нормативных правовых актов субъектов Российской Федерации – федеральный регистр нормативных правовых актов субъектов Российской Федерации, а также в иные базы (банки) правовой информации, создаваемые уполномоченными федеральными органами государственной власти и органами государственной вла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Тексты правовых актов могут распространяться в указанных целях в печатном, электронном, аудиовизуальном и ином виде, а также с помощью электронных и печатных средств массовой информации, информационно-телекоммуникационных сетей, в том числе сети Интернет и иных подобных информационно-телекоммуникацион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Включенные в федеральный банк нормативных правовых актов субъектов Российской Федерации – федеральный регистр нормативных правовых актов субъектов Российской Федерации тексты правовых актов, доступ к которым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Интернет (http://pravo-minjust.ru, http://право-минюст.рф), а также тексты правовых актов, включенные в иные базы (банки) правовой информации, создаваемые уполномоченными федеральными органами государственной власти и органами государственной власти Ярославской области, считаются офи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В случае расхождения между текстом правового акта, включенным в базы (банки) правовой информации, указанные в настоящей статье, и текстом правового акта, официально опубликованным в газете «Документ – Регион» или на «Официальном интернет-портале правовой информации» (www.pravo.gov.ru), приоритет отдается тексту, опубликованному в газете «Документ – Регион» или размещенному (опубликованному) на «Официальном интернет-портале правовой информации» (</w:t>
      </w:r>
      <w:hyperlink r:id="rId3">
        <w:r>
          <w:rPr>
            <w:rStyle w:val="InternetLink"/>
            <w:rFonts w:eastAsia="Calibri"/>
            <w:bCs/>
            <w:color w:val="000000"/>
            <w:szCs w:val="28"/>
            <w:u w:val="none"/>
            <w:lang w:eastAsia="en-US"/>
          </w:rPr>
          <w:t>www.pravo.gov.ru</w:t>
        </w:r>
      </w:hyperlink>
      <w:r>
        <w:rPr>
          <w:rFonts w:eastAsia="Calibri"/>
          <w:bCs/>
          <w:szCs w:val="28"/>
          <w:lang w:eastAsia="en-US"/>
        </w:rPr>
        <w:t>)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0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2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7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19-12-24T07:49:00Z</dcterms:modified>
  <cp:revision>6</cp:revision>
  <dc:subject/>
  <dc:title>Проект вносит</dc:title>
</cp:coreProperties>
</file>