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 Ярослав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 региональном регистре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закона Ярославской области «О внесении изменений в Закон Ярославской области «О региональном регистре муниципальных нормативных правовых актов» подготовлен с целью совершенствования процедуры ведения регионального регистра муниципаль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мыми изменениями уточняется порядок ведения регионального регистра муниципальных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>, организации информационного взаимодействия при ведении регистра, а также проведения юридической экспертизы муниципальных нормативных правовых ак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5:00Z</dcterms:created>
  <dc:creator>chebotova</dc:creator>
  <dc:description/>
  <cp:keywords/>
  <dc:language>en-US</dc:language>
  <cp:lastModifiedBy>ROOT</cp:lastModifiedBy>
  <dcterms:modified xsi:type="dcterms:W3CDTF">2014-04-17T06:35:00Z</dcterms:modified>
  <cp:revision>2</cp:revision>
  <dc:subject/>
  <dc:title/>
</cp:coreProperties>
</file>