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8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бластной Думы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1 Устава Ярославской области и статьей 26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 По итогам тайного голосования избрать заместителем Председателя Ярославской областной Думы седьмого созыва депутата Ярославской областной Думы Капралова Антона Анатолье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 xml:space="preserve">                              </w:t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1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0:00Z</dcterms:modified>
  <cp:revision>4</cp:revision>
  <dc:subject/>
  <dc:title> </dc:title>
</cp:coreProperties>
</file>