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  <w:u w:val="single"/>
        </w:rPr>
      </w:pPr>
      <w:r>
        <w:rPr>
          <w:szCs w:val="32"/>
          <w:u w:val="single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вос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BFBFBF" w:val="clear"/>
              </w:rPr>
              <w:t>26 марта 2024 год</w:t>
            </w:r>
            <w:r>
              <w:rPr>
                <w:b/>
                <w:sz w:val="48"/>
                <w:shd w:fill="BFBFBF" w:val="clear"/>
              </w:rPr>
              <w:t>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-з </w:t>
            </w:r>
            <w:r>
              <w:rPr>
                <w:bCs/>
                <w:color w:val="000000"/>
                <w:sz w:val="28"/>
                <w:szCs w:val="28"/>
              </w:rPr>
              <w:t>27.03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б областном бюджете на 2024 год и на плановый период 2025 и 2026 год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 собственности,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статью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статью 25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я в Закон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статьи 10 и 24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6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-з </w:t>
            </w:r>
            <w:r>
              <w:rPr>
                <w:bCs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Морозовой Людмилы Васильевны на должность мирового судьи в Дзержинский судебный район г. Ярославля на судебный участок № 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уетовой Александры Георгиевны на должность мирового судьи в Некоуз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Ястребовой Ирины Владимировны на должность мирового судьи в Рыбинский судебный район Ярославской области на судебный участок № 8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Ярославской области о деятельности полиции и состоянии правопорядка на территории Ярославской области в 2023 году.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23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 о результатах деятельности за 2023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 внесении изменений в статью 13 Закона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 внесении изменений в статью 13 Закона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 внесении изменений в статью 25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 внесении изменений в статью 25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 внесении изменения в Закон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 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 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 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 внесении изменений в статьи 10 и 24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внесении изменений в Порядок осуществления иных дополнительных выплат депутатам Ярославской областной Ду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восьмого созыва Демидова И.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О проекте федерального закона № 554509-8 «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вос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71"/>
        <w:gridCol w:w="567"/>
        <w:gridCol w:w="568"/>
        <w:gridCol w:w="567"/>
        <w:gridCol w:w="567"/>
        <w:gridCol w:w="567"/>
        <w:gridCol w:w="570"/>
        <w:gridCol w:w="571"/>
        <w:gridCol w:w="571"/>
        <w:gridCol w:w="571"/>
        <w:gridCol w:w="646"/>
      </w:tblGrid>
      <w:tr>
        <w:trPr>
          <w:trHeight w:val="2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 сентябр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cs="HeliosCondBlackC;Arial"/>
      <w:color w:val="000000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8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4-04-10T05:33:00Z</dcterms:modified>
  <cp:revision>10</cp:revision>
  <dc:subject/>
  <dc:title>Нормативные акты, принятые Государственной Думой</dc:title>
</cp:coreProperties>
</file>