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2 декабр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4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4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14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2 год и на плановый период 2013 и 2014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 бюджете Территориального фонда обязательного медицинского страхования Ярославской области на 2012 год и на плановый период 2013 и 2014 годов.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2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по вопросам защиты прав и законных интересов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Закона Ярославской области «О внесении изменений в статью 1 Закона Ярославской области «О единых нормативах отчислений в местные бюджеты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О Законе Ярославской области </w:t>
            </w: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.</w:t>
            </w:r>
          </w:p>
          <w:p>
            <w:pPr>
              <w:pStyle w:val="32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Style1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 Законе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Style1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 xml:space="preserve">О Законе Ярославской области </w:t>
            </w:r>
            <w:r>
              <w:rPr>
                <w:color w:val="000000"/>
                <w:szCs w:val="28"/>
              </w:rPr>
              <w:t>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б отмене Закона Ярославской области «О внесении изменений в статью 1 Закона Ярославской области «О единых нормативах отчислений в местные бюджеты»</w:t>
            </w:r>
            <w:r>
              <w:rPr>
                <w:bCs/>
                <w:spacing w:val="-4"/>
                <w:sz w:val="28"/>
                <w:szCs w:val="28"/>
              </w:rPr>
              <w:t>.</w:t>
            </w:r>
          </w:p>
          <w:p>
            <w:pPr>
              <w:pStyle w:val="22"/>
              <w:rPr>
                <w:bCs/>
                <w:color w:val="000000"/>
                <w:spacing w:val="-4"/>
                <w:sz w:val="20"/>
                <w:szCs w:val="28"/>
              </w:rPr>
            </w:pPr>
            <w:r>
              <w:rPr>
                <w:bCs/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отмене Закона Ярославской области «О внесении изменений в статью 1 Закона Ярославской области «О единых нормативах отчислений в местные бюджеты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 xml:space="preserve">О Законе Ярославской области </w:t>
            </w:r>
            <w:r>
              <w:rPr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по вопросам защиты прав и законных интересов детей».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22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1"/>
        <w:gridCol w:w="732"/>
        <w:gridCol w:w="731"/>
        <w:gridCol w:w="732"/>
        <w:gridCol w:w="732"/>
        <w:gridCol w:w="731"/>
        <w:gridCol w:w="732"/>
        <w:gridCol w:w="732"/>
        <w:gridCol w:w="731"/>
        <w:gridCol w:w="732"/>
        <w:gridCol w:w="73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7 дека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2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8:00Z</dcterms:created>
  <dc:creator>Григорьев В.Н.</dc:creator>
  <dc:description/>
  <cp:keywords/>
  <dc:language>en-US</dc:language>
  <cp:lastModifiedBy>Борисова</cp:lastModifiedBy>
  <cp:lastPrinted>2011-12-14T10:40:00Z</cp:lastPrinted>
  <dcterms:modified xsi:type="dcterms:W3CDTF">2012-01-26T12:28:00Z</dcterms:modified>
  <cp:revision>2</cp:revision>
  <dc:subject/>
  <dc:title>Нормативные акты, принятые Государственной Думой</dc:title>
</cp:coreProperties>
</file>