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ой Алины Владимиро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иров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Ярославля на судебный участок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Смирновой Алины Владимировны на должность мирового судьи в Кировский судебный район г. Ярославля на судебный участок № 4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мирнову Алину Владимировну на должность мирового судьи в Кировский судебный район г. Ярославля на судебный участок № 4 на пятилетний срок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Литвина Юлия Александровна</dc:creator>
  <dc:description/>
  <dc:language>en-US</dc:language>
  <cp:lastModifiedBy>Борисова Лариса Николаевна</cp:lastModifiedBy>
  <cp:lastPrinted>2018-12-06T10:56:00Z</cp:lastPrinted>
  <dcterms:modified xsi:type="dcterms:W3CDTF">2018-12-20T06:44:00Z</dcterms:modified>
  <cp:revision>2</cp:revision>
  <dc:subject/>
  <dc:title/>
</cp:coreProperties>
</file>