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порядке проведения оцен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ующего воздействия проек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, проектов муниципальных норматив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и экспертиз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4-05T08:25:00Z</dcterms:modified>
  <cp:revision>2</cp:revision>
  <dc:subject/>
  <dc:title/>
</cp:coreProperties>
</file>